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6834266"/>
      <w:bookmarkStart w:id="1" w:name="_Hlk196834348"/>
      <w:bookmarkStart w:id="2" w:name="_Hlk176337195"/>
      <w:bookmarkStart w:id="3" w:name="_Hlk175744673"/>
      <w:bookmarkStart w:id="4" w:name="_Hlk169270993"/>
      <w:bookmarkStart w:id="5" w:name="_Hlk169101376"/>
      <w:bookmarkStart w:id="6" w:name="_Hlk169101167"/>
      <w:bookmarkStart w:id="7" w:name="_Hlk169101062"/>
      <w:bookmarkStart w:id="8" w:name="_Hlk169100889"/>
      <w:bookmarkStart w:id="9" w:name="_Hlk169100764"/>
      <w:bookmarkStart w:id="10" w:name="_Hlk168326632"/>
      <w:bookmarkStart w:id="11" w:name="_Hlk168326522"/>
      <w:bookmarkStart w:id="12" w:name="_Hlk168326321"/>
      <w:bookmarkStart w:id="13" w:name="_Hlk168326218"/>
      <w:bookmarkStart w:id="14" w:name="_Hlk168325483"/>
      <w:bookmarkStart w:id="15" w:name="_Hlk168324158"/>
      <w:bookmarkStart w:id="16" w:name="_Hlk168323704"/>
      <w:bookmarkStart w:id="17" w:name="_Hlk160630621"/>
      <w:bookmarkStart w:id="18" w:name="_Hlk152225702"/>
      <w:bookmarkStart w:id="19" w:name="_Hlk190783231"/>
      <w:bookmarkStart w:id="20" w:name="_Hlk190783365"/>
      <w:bookmarkStart w:id="21" w:name="_Hlk193188859"/>
      <w:bookmarkStart w:id="22" w:name="_Hlk193189137"/>
      <w:bookmarkStart w:id="23" w:name="_Hlk193189296"/>
      <w:bookmarkStart w:id="24" w:name="_Hlk193189380"/>
      <w:bookmarkStart w:id="25" w:name="_Hlk193189600"/>
      <w:bookmarkStart w:id="26" w:name="_Hlk193189708"/>
      <w:bookmarkStart w:id="27" w:name="_Hlk193205680"/>
      <w:bookmarkStart w:id="28" w:name="_Hlk193725171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2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3</w:t>
      </w:r>
      <w:bookmarkEnd w:id="0"/>
      <w:bookmarkEnd w:id="1"/>
      <w:r>
        <w:rPr>
          <w:b/>
          <w:sz w:val="36"/>
          <w:szCs w:val="36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uk-UA"/>
              </w:rPr>
              <w:t>Про надання одноразової матеріальної допомоги випускникам закладів загальної середньої освіти комунальної власності Чорноморської міської територіальної громади з числа дітей-сиріт і дітей,  позбавлених    батьківського   піклування</w:t>
            </w:r>
          </w:p>
        </w:tc>
      </w:tr>
    </w:tbl>
    <w:p>
      <w:pPr>
        <w:pStyle w:val="Heading1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851"/>
        <w:jc w:val="both"/>
        <w:rPr/>
      </w:pPr>
      <w:r>
        <w:rPr>
          <w:sz w:val="24"/>
          <w:lang w:val="uk-UA"/>
        </w:rPr>
        <w:t>З метою соціального захисту дітей-сиріт і дітей, позбавлених батьківського піклування, з числа випускників закладів загальної середньої освіти комунальної власності Чорноморської міської територіальної громади у 2024-2025 навчальному році, відповідно до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 Чорноморської міської ради Одеського району Одеської області від 24.12.2020    № 1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ІІ (зі змінами)  та Міської цільової програми розвитку освіти міста Чорноморська на 2021-2025 роки, затвердженої рішенням  Чорноморської міської ради Одеського району Одеської області від 30.03.2021 №25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ІІІ, керуючись ст. ст. 42, 64 Закону України «Про місцеве самоврядування в Україні»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иділити кошти у сумі 48 000,00 грн  для надання одноразової матеріальної допомоги  дітям-сиротам і дітям,  позбавленим батьківського піклування, з числа випускників закладів загальної середньої освіти комунальної власності Чорноморської міської територіальної громади (список додаєть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інансовому управлінню Чорноморської міської ради Одеського району Одеської області (Ольга Яковенко) перерахувати управлінню  освіти Чорноморської міської ради Одеського району Одеської області  48 076,80 грн   з урахуванням 0,16 % відшкодувань за послуги банку ( 76,80  грн)  за рахунок  коштів, передбачених на соціальний захист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авлінню освіти Чорноморської  міської ради Одеського району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виконанням даного розпорядження покласти на заступника міського голови  Романа Тєліпо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онуючий обов’язки міського   голови                                      Ігор ЛУБКОВСЬКИЙ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00Z</dcterms:created>
  <dc:creator>менеджер</dc:creator>
  <dc:description/>
  <cp:keywords/>
  <dc:language>en-US</dc:language>
  <cp:lastModifiedBy>Irina</cp:lastModifiedBy>
  <cp:lastPrinted>2025-04-30T14:22:00Z</cp:lastPrinted>
  <dcterms:modified xsi:type="dcterms:W3CDTF">2025-05-02T05:40:00Z</dcterms:modified>
  <cp:revision>10</cp:revision>
  <dc:subject/>
  <dc:title>Про виділення коштів на придбання одягу і взуття випускникам загальноосвітніх шкіл з числа дітей-сиріт і дітей,  позбавлених    батьківського   піклування</dc:title>
</cp:coreProperties>
</file>