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Єрмоленко Ганні Борисівні   дубліката свідоцтва про право   власності  </w:t>
      </w:r>
      <w:bookmarkStart w:id="0" w:name="_Hlk155941401"/>
      <w:r>
        <w:rPr>
          <w:lang w:val="uk-UA"/>
        </w:rPr>
        <w:t xml:space="preserve">на  4/10 частки квартири № … по просп. Миру (колишня вул. Леніна), буд. 35-А в </w:t>
      </w:r>
      <w:bookmarkEnd w:id="0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Єрмоленко Ганни Борисівни щодо видачі дубліката свідоцтва про право власності на  4/10 частки квартири № … по просп. Миру (колишня вул. Леніна), буд. 35-А в м. Чорноморську Одеського району Одеської області як спадкоємиці померлого Єрмоленка Миколи Васильовича в зв’язку з втратою оригіналу свідоцтва від 19.01.2006                № 2507, про що оголошено у випуску газети «Чорноморські новини» від 17.04.2025 року                 № 15 на сторінці № 2, виконавчий комітет Чорноморської міської ради Одеського району Одеської області установив, що свідоцтво видано на підставі рішення виконавчого комітету Іллічівської міської ради від 22.12.2005 № 1248,  згідно з яким гр. Єрмоленку Миколі Васильовичу належить </w:t>
      </w:r>
      <w:bookmarkStart w:id="1" w:name="_Hlk145497233"/>
      <w:r>
        <w:rPr>
          <w:lang w:val="uk-UA"/>
        </w:rPr>
        <w:t xml:space="preserve">4/10 частки квартири № … </w:t>
      </w:r>
      <w:bookmarkStart w:id="2" w:name="_Hlk196818647"/>
      <w:r>
        <w:rPr>
          <w:lang w:val="uk-UA"/>
        </w:rPr>
        <w:t>загальною площею 37,5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6,2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bookmarkEnd w:id="2"/>
      <w:r>
        <w:rPr>
          <w:lang w:val="uk-UA"/>
        </w:rPr>
        <w:t>по просп. Миру, (колишня вул. Леніна), буд. 35-А в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Єрмоленко Ганні Борисівні дублікат свідоцтва про право власності  на  4/10 частки квартири № … загальною площею 37,5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6,2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осп. Миру (колишня  вул. Леніна), буд. 35-А в м. Чорноморську Одеського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свідоцтво про право власності від 19.01.2006 № 2507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4-29T14:16:00Z</cp:lastPrinted>
  <dcterms:modified xsi:type="dcterms:W3CDTF">2025-05-02T07:41:00Z</dcterms:modified>
  <cp:revision>971</cp:revision>
  <dc:subject/>
  <dc:title>Про прийом громадян на квартирний облік</dc:title>
</cp:coreProperties>
</file>