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втрату   малолітньою   ---,</w:t>
      </w:r>
    </w:p>
    <w:p>
      <w:pPr>
        <w:pStyle w:val="Normal"/>
        <w:rPr/>
      </w:pPr>
      <w:r>
        <w:rPr/>
        <w:t xml:space="preserve">---  року    народження,   правового    статусу   </w:t>
      </w:r>
    </w:p>
    <w:p>
      <w:pPr>
        <w:pStyle w:val="Normal"/>
        <w:rPr/>
      </w:pPr>
      <w:r>
        <w:rPr/>
        <w:t xml:space="preserve">дитини,      позбавленої 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 № --- «Про надання малолітній ---, --- року народження, правового статусу дитини, позбавленої батьківського піклування» малолітній ---, --- року народження,  наданий правовий статус дитини, позбавленої батьківського піклування, внаслідок того, що її матір відмовилась забрати її із пологового будин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ллічівського міського суду Одеської області від --- по справі  № ---, яке набуло чинності ---, малолітня ---,  ---  року народження,  усиновлена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ю ---, ---  року народження, такою, що втратила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знати таким, що втратило чинність, рішення виконавчого комітету Чорноморської міської ради Одеського району Одеської області від --- № --- «Про надання малолітній ---, --- року народження, правового статусу дитини, позбавленої батьківського піклуван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8:00Z</dcterms:created>
  <dc:creator>Высоцкая</dc:creator>
  <dc:description/>
  <cp:keywords/>
  <dc:language>en-US</dc:language>
  <cp:lastModifiedBy>User</cp:lastModifiedBy>
  <cp:lastPrinted>2025-04-23T11:36:00Z</cp:lastPrinted>
  <dcterms:modified xsi:type="dcterms:W3CDTF">2025-05-08T05:11:00Z</dcterms:modified>
  <cp:revision>3</cp:revision>
  <dc:subject/>
  <dc:title>Про влаштування Андріюка Данила</dc:title>
</cp:coreProperties>
</file>