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єстраці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глянув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а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б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і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орномор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сь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ав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єстр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онавч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іт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орномор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сь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ськ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п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0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гов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и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№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адя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луче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та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ер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-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т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оловіч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 реєстрацію народження дитини не здійснила, свідоцтва про народження дитини не отрим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липня 2020 року --- померла ( свідоцтво про смерть серія І – ЖД № 604704, актовий запис № 484, виданий Чорноморським міським відділом ДРАЦС Південного міжрегіонального управління Міністерства юстиції(м.Одес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даний час дитина перебуває в сім’ї дворідної тітки --- за адресою: ---, м. Чорноморськ, Одеський район, Одеська обла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ідставі викладеного, у відповідності до  ст. 144 Сімейного кодексу України,    п. 7 ст. 13 Закону України «Про державну реєстрацію актів  цивільного стану»,  п.п. 69, 70 Порядку провадження  органами опіки та піклування діяльності, пов’язаної із захистом прав    дитини,      затвердженого постановою Кабінету Міністрів України від 24.09.2008 № 866, п.п.  9 глави 1 розділу ІІІ Правил державної реєстрації актів цивільного стану в Україні, затверджених наказом Міністерства юстиції України від 18.10.2000  № 52/5, враховуючи рішення Комісії з питань захисту прав дитини від 30.04.2025, керуючись ст.ст. 34, 52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  Чорноморському міському відділу  державної реєстрації  актів цивільного стану в Одеському районі Одеської області Південного міжрегіонального управління Міністерства юстиції (м. Одеса)  (Ірина Демчук) здійснити реєстрацію народження дитини (хлопчика), яку народила ---, 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 При реєстрації народження присвоїти дитині прізвище  «---»,  ім’я   «---»,  по батькові   «---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казати дату народження «---», місце народження «місто Одеса, Україна».</w:t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Батьками  дитини записати: мати «---», батько «---»,  відповідно  до статті 135 Сімей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3:00Z</dcterms:created>
  <dc:creator>gydkovalu1510</dc:creator>
  <dc:description/>
  <cp:keywords/>
  <dc:language>en-US</dc:language>
  <cp:lastModifiedBy>gydkovalu1510</cp:lastModifiedBy>
  <dcterms:modified xsi:type="dcterms:W3CDTF">2025-05-12T07:33:00Z</dcterms:modified>
  <cp:revision>2</cp:revision>
  <dc:subject/>
  <dc:title/>
</cp:coreProperties>
</file>