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міну місцезнаходження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затвердження статуту в новій   редакції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у відповідність адреси місцезнаходження комунального некомерційного підприємства «Чорноморський міський центр первинної медико-санітарної допомоги» у зв’язку з перейменуванням вули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беручи  до  уваги лист директора даного  підприємства (від 24.03.2025 № Внутр – 3786-2025), враховуючи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ї комісії з питань освіти, охорони здоров’я, культури, спорту та у справах  молод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6, 59 Закону України «Про місцеве самоврядування в Україні», Закону України «Про державну реєстрацію юридичних осіб, фізичних осіб – підприємців та громадських формувань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5"/>
        <w:tabs>
          <w:tab w:val="clear" w:pos="708"/>
          <w:tab w:val="left" w:pos="709" w:leader="none"/>
        </w:tabs>
        <w:ind w:right="-1" w:firstLine="426"/>
        <w:jc w:val="both"/>
        <w:rPr/>
      </w:pPr>
      <w:r>
        <w:rPr>
          <w:szCs w:val="24"/>
        </w:rPr>
        <w:t xml:space="preserve">1. Змінити місцезнаходження </w:t>
      </w:r>
      <w:bookmarkStart w:id="0" w:name="_Hlk195687913"/>
      <w:r>
        <w:rPr>
          <w:szCs w:val="24"/>
        </w:rPr>
        <w:t xml:space="preserve"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</w:t>
      </w:r>
      <w:bookmarkEnd w:id="0"/>
      <w:r>
        <w:rPr>
          <w:szCs w:val="24"/>
        </w:rPr>
        <w:t xml:space="preserve">(код ЄДРПОУ 44865999) на наступну адресу: </w:t>
      </w:r>
      <w:r>
        <w:rPr>
          <w:color w:val="000000"/>
          <w:szCs w:val="24"/>
        </w:rPr>
        <w:t xml:space="preserve">68005, Україна, Одеська область, Одеський район, місто Чорноморськ, вулиця  Захисників України,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в новій редакції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некомерційному підприємству «Чорноморський міський центр первинної медико-санітарної допомоги» Чорноморської міської ради Одеського району Одеської області забезпечити здійснення заходів щодо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а також державної реєстрації статуту в новій редакції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3" w:hanging="0"/>
      <w:outlineLvl w:val="4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buh2</dc:creator>
  <dc:description/>
  <cp:keywords/>
  <dc:language>en-US</dc:language>
  <cp:lastModifiedBy>Пользователь</cp:lastModifiedBy>
  <cp:lastPrinted>2025-05-01T10:37:00Z</cp:lastPrinted>
  <dcterms:modified xsi:type="dcterms:W3CDTF">2025-05-01T07:44:00Z</dcterms:modified>
  <cp:revision>4</cp:revision>
  <dc:subject/>
  <dc:title/>
</cp:coreProperties>
</file>