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  <w:t xml:space="preserve">Про затвердження незалежної оцінки торговельного  кіоску  загальною   площею  8,2 кв.м, розташованого за адресою: Одеська область, Одеський район, м. Чорноморськ,  вул. Спортивна, 6-В, у зв’язку з     відчуженням  шляхом  проведення аукціону в електронній торговій системі </w:t>
      </w:r>
    </w:p>
    <w:p>
      <w:pPr>
        <w:pStyle w:val="Normal"/>
        <w:shd w:fill="FFFFFF" w:val="clear"/>
        <w:spacing w:lineRule="atLeast" w:line="240"/>
        <w:ind w:right="439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 звіт  ПП «Дельта - Консалтінг» з незалежної оцінки торговельного кіоску  загальною площею 8,2 кв.м, розташованого за адресою: Одеська область, Одеський район, м. Чорноморськ,  вул. Спортивна, 6-В, та рецензію  ТОВ «Оціночна фірма «Абакус»,  беручи до уваги рішення Чорноморської  міської ради Одеського району   Одеської області від  27.09.2024 </w:t>
      </w:r>
      <w:r>
        <w:rPr>
          <w:caps/>
          <w:spacing w:val="-15"/>
          <w:lang w:val="uk-UA"/>
        </w:rPr>
        <w:t>№ 683-</w:t>
      </w:r>
      <w:r>
        <w:rPr>
          <w:caps/>
          <w:spacing w:val="-15"/>
          <w:lang w:val="en-US"/>
        </w:rPr>
        <w:t>VIII</w:t>
      </w:r>
      <w:r>
        <w:rPr>
          <w:caps/>
          <w:spacing w:val="-15"/>
          <w:lang w:val="uk-UA"/>
        </w:rPr>
        <w:t xml:space="preserve">  «</w:t>
      </w:r>
      <w:r>
        <w:rPr>
          <w:lang w:val="uk-UA"/>
        </w:rPr>
        <w:t>Про надання дозволу  на  відчуження об’єктів, які належать до комунальної власності  Чорноморської міської територіальної громади в особі Чорноморської міської ради Одеського району Одеської області, шляхом проведення аукціонів в електронній торговій системі», від 26.08.2022 № 240-</w:t>
      </w:r>
      <w:r>
        <w:rPr>
          <w:lang w:val="en-US"/>
        </w:rPr>
        <w:t>VIII</w:t>
      </w:r>
      <w:r>
        <w:rPr>
          <w:lang w:val="uk-UA"/>
        </w:rPr>
        <w:t xml:space="preserve">          «</w:t>
      </w:r>
      <w:r>
        <w:rPr>
          <w:color w:val="000000"/>
          <w:lang w:val="uk-UA"/>
        </w:rPr>
        <w:t>Про внесення змін до рішення Чорноморської міської ради Одеського району Одеської області від 07.09.2012 № 227-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 xml:space="preserve"> «Про затвердження порядку приватизації (відчуження) об’єктів, що перебувають у комунальній власності Чорноморської територіальної громади»;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раховуючи рекомендації постійної комісії з   фінансово-економічних  питань,  бюджету, інвестицій та комунальної власності,</w:t>
      </w:r>
      <w:r>
        <w:rPr>
          <w:color w:val="4472C4"/>
          <w:lang w:val="uk-UA"/>
        </w:rPr>
        <w:t xml:space="preserve"> </w:t>
      </w:r>
      <w:r>
        <w:rPr>
          <w:color w:val="000000"/>
          <w:lang w:val="uk-UA"/>
        </w:rPr>
        <w:t>на підставі Законів України                            «Про приватизацію державного   та комунального майна», «Про оцінку майна,  майнових прав та професійну оціночну діяльність в Україні»,  керуючись ст. 143 Конституції України, ст.ст. 317, 319 Цивільного кодексу України,  ст.ст.  26, 60 Закону</w:t>
      </w:r>
      <w:r>
        <w:rPr>
          <w:lang w:val="uk-UA"/>
        </w:rPr>
        <w:t xml:space="preserve"> України                 «Про місцеве самоврядування   в Україні»,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>
          <w:b/>
          <w:b/>
        </w:rPr>
      </w:pPr>
      <w:r>
        <w:rPr>
          <w:b/>
        </w:rPr>
        <w:t>Чорноморська  міська рада Одеського району Одеської  області  вирішила:</w:t>
      </w:r>
    </w:p>
    <w:p>
      <w:pPr>
        <w:pStyle w:val="Heading1"/>
        <w:tabs>
          <w:tab w:val="clear" w:pos="567"/>
          <w:tab w:val="left" w:pos="-2127" w:leader="none"/>
        </w:tabs>
        <w:ind w:left="0" w:hanging="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 Затвердити: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Звіт незалежної оцінки ринкової вартості торговельного кіоску  загальною  площею  8,2 кв.м, розташованого за адресою: Одеська область, Одеський район,  м. Чорноморськ,  вул. Спортивна, 6-В,  здійснений ПП «Дельта - Консалтінг»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Стартову суму продажу торговельного кіоску загальною  площею 8,2 кв.м, розташованого за адресою: Одеська область, Одеський район, м. Чорноморськ,                         вул. Спортивна, 6-В, у розмірі 244 920,00 ( двісті сорок чотири тисячі дев</w:t>
      </w:r>
      <w:r>
        <w:rPr/>
        <w:t>’</w:t>
      </w:r>
      <w:r>
        <w:rPr>
          <w:lang w:val="uk-UA"/>
        </w:rPr>
        <w:t>ятсот двадцять)  гривень,  у т.ч.  ПДВ  у сумі  40 820,00 (сорок тисяч вісімсот двадцять) гривень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Управлінню комунальної власності та земельних відносин Чорноморської міської ради Одеського району Одеської області здійснити відповідні заходи щодо проведення аукціону в електронній торговій системі згідно з нормами законодавства.</w:t>
      </w:r>
    </w:p>
    <w:p>
      <w:pPr>
        <w:pStyle w:val="TextBodyIndent"/>
        <w:tabs>
          <w:tab w:val="clear" w:pos="567"/>
          <w:tab w:val="left" w:pos="-2127" w:leader="none"/>
        </w:tabs>
        <w:ind w:left="0" w:right="-143" w:hanging="0"/>
        <w:rPr/>
      </w:pPr>
      <w:r>
        <w:rPr/>
        <w:t xml:space="preserve">       </w:t>
      </w:r>
      <w:r>
        <w:rPr/>
        <w:t>3.  Контроль за виконанням цього рішення покласти на постійну комісію з фінансово-економічних питань, бюджету, інвестицій  та комунальної  власності, заступника міського голови  Ігоря Сурніна.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-198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tabs>
          <w:tab w:val="clear" w:pos="708"/>
          <w:tab w:val="left" w:pos="-1985" w:leader="none"/>
        </w:tabs>
        <w:rPr/>
      </w:pPr>
      <w:r>
        <w:rPr>
          <w:sz w:val="24"/>
        </w:rPr>
        <w:t xml:space="preserve">Міський голова  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    Василь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6:00Z</dcterms:created>
  <dc:creator>Olga</dc:creator>
  <dc:description/>
  <cp:keywords/>
  <dc:language>en-US</dc:language>
  <cp:lastModifiedBy>Ilya-408</cp:lastModifiedBy>
  <cp:lastPrinted>2025-05-02T13:46:00Z</cp:lastPrinted>
  <dcterms:modified xsi:type="dcterms:W3CDTF">2025-05-12T08:38:00Z</dcterms:modified>
  <cp:revision>3</cp:revision>
  <dc:subject/>
  <dc:title>ПРОЕКТ           ПРПРОЕКТ</dc:title>
</cp:coreProperties>
</file>