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міну місцезнаходження комунального  підприємства - фірми «Райдуга» Чорноморської міської ради Одеського району Одеської област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затвердження статуту в новій   редакції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риведення у відповідність адреси місцезнаходження комунального підприємства-фірми «Райдуга» у зв’язку з перейменуванням вулиц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 беручи  до  уваги лист директора даного  підприємства (від 03.04.2025 № Внутр – 4291-2025), враховуючи рекомендації постійної комісії з   фінансово-економічних  питань,  бюджету, інвестицій та комунальної  власності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еруючис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ттею 93 Цивільного кодексу України, Законом України «Про державну реєстрацію юридичних осіб, фізичних осіб – підприємців та громадських формувань», статтями 17, 26,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5"/>
        <w:tabs>
          <w:tab w:val="clear" w:pos="708"/>
          <w:tab w:val="left" w:pos="709" w:leader="none"/>
        </w:tabs>
        <w:ind w:right="-1" w:firstLine="426"/>
        <w:jc w:val="both"/>
        <w:rPr>
          <w:color w:val="000000"/>
          <w:szCs w:val="24"/>
        </w:rPr>
      </w:pPr>
      <w:r>
        <w:rPr>
          <w:szCs w:val="24"/>
        </w:rPr>
        <w:t xml:space="preserve">1. Змінити місцезнаходження </w:t>
      </w:r>
      <w:bookmarkStart w:id="0" w:name="_Hlk195687913"/>
      <w:r>
        <w:rPr>
          <w:szCs w:val="24"/>
        </w:rPr>
        <w:t xml:space="preserve">комунального  підприємства - фірми «Райдуга» Чорноморської міської ради Одеського району Одеської області </w:t>
      </w:r>
      <w:bookmarkEnd w:id="0"/>
      <w:r>
        <w:rPr>
          <w:szCs w:val="24"/>
        </w:rPr>
        <w:t xml:space="preserve">(код ЄДРПОУ 03056099) на наступну адресу: </w:t>
      </w:r>
      <w:r>
        <w:rPr>
          <w:color w:val="000000"/>
          <w:szCs w:val="24"/>
        </w:rPr>
        <w:t xml:space="preserve">68005, Україна, Одеська область, Одеський район, місто Чорноморськ, вулиця  Захисників України, 3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твердити статут комунального  підприємства - фірми «Райдуга»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Одеської області в новій редакції (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му підприємству - фірмі «Райдуга» Чорноморської міської ради Одеського району Одеської області забезпечити здійснення заходів щодо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а також державної реєстрації статуту в новій редакції відповідно до вимог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Контроль за виконанням цього рішення покласти на постійну комісію з фінансово-економічних  питань,  бюджету, інвестицій та комунальної  власності, заступника міського голови Романа Тєліпова. 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ий голова </w:t>
        <w:tab/>
        <w:tab/>
        <w:tab/>
        <w:tab/>
        <w:tab/>
        <w:tab/>
        <w:tab/>
        <w:t xml:space="preserve">    Василь ГУЛЯЄ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екретар міської ради                                                         Олена  ШОЛАР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Заступник міського голови </w:t>
        <w:tab/>
        <w:tab/>
        <w:tab/>
        <w:tab/>
        <w:t xml:space="preserve"> </w:t>
        <w:tab/>
        <w:t xml:space="preserve"> Ігор   СУРНІН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Заступник міського голови </w:t>
        <w:tab/>
        <w:tab/>
        <w:tab/>
        <w:tab/>
        <w:tab/>
        <w:t xml:space="preserve"> Роман  ТЄЛІП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Керуюча справами </w:t>
        <w:tab/>
        <w:tab/>
        <w:tab/>
        <w:tab/>
        <w:tab/>
        <w:tab/>
        <w:t xml:space="preserve"> Наталя  КУШНІРЕНК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повноважений з антикорупційної діяльності </w:t>
        <w:tab/>
        <w:tab/>
        <w:t xml:space="preserve"> Микола  ЧУХЛІБ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Начальник управління державної реєстрації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ав та правового забезпечення</w:t>
        <w:tab/>
        <w:tab/>
        <w:tab/>
        <w:t xml:space="preserve">  </w:t>
        <w:tab/>
        <w:t xml:space="preserve"> Дмитро  СКРИПНИЧЕНК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організаційного відділу </w:t>
        <w:tab/>
        <w:tab/>
        <w:t xml:space="preserve">              Ілля  ВАРИЖУК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упник начальника управління  комунальної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ласності та земельних відносин                                          Олена  КОВАЛ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ець: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відділу комунальної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ласності управління  комунальної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ласності та земельних відносин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Тетяна  БАРИШЕВА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Розсилка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КВ та З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- 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П фірма «Райдуга» - 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ідміт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 наявність/не наявність в рішенні інформації, передбаченої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43" w:hanging="0"/>
      <w:outlineLvl w:val="4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1:00Z</dcterms:created>
  <dc:creator>buh2</dc:creator>
  <dc:description/>
  <cp:keywords/>
  <dc:language>en-US</dc:language>
  <cp:lastModifiedBy>user</cp:lastModifiedBy>
  <cp:lastPrinted>2025-04-30T09:32:00Z</cp:lastPrinted>
  <dcterms:modified xsi:type="dcterms:W3CDTF">2025-05-01T07:31:00Z</dcterms:modified>
  <cp:revision>10</cp:revision>
  <dc:subject/>
  <dc:title/>
</cp:coreProperties>
</file>