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right="425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Чорноморськтеплоенерго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  належної роботи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Чорноморської міської                        ради Одеського району Одеської області,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ручи до уваги лист директора даного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ід 28.03.2025 № Внутр-4040-20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 збільшення статутного                         капіталу підприємства на загальну суму 1 701 722,10 гривень (зараховано на баланс:                   ввід зовнішньої теплової мережі, артезіанська свердловина, акумуляторна система),  враховуючи рекомендації постійної комісії з фінансово-економічних питань, бюджету, інвестицій та комунальної власності, відповідно до ст. ст. 57, 78 Господарського кодексу України, ст. ст.  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орноморської міської ради Одеського району Одеської області (код ЄДРПОУ 31619819)  на загальну суму 1 701 722,10  гривень  та затвердити його у розмірі  </w:t>
      </w:r>
      <w:r>
        <w:rPr>
          <w:rFonts w:cs="Times New Roman" w:ascii="Times New Roman" w:hAnsi="Times New Roman"/>
          <w:sz w:val="24"/>
          <w:szCs w:val="24"/>
          <w:lang w:val="uk-UA"/>
        </w:rPr>
        <w:t>127 313 442,17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Чорноморськтеплоенерго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Чорноморської міської ради Одеського району Одеської області (код ЄДРПОУ 31619819)  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Чорноморськтеплоенерго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Style16">
    <w:name w:val="Основний текст Знак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1:00Z</dcterms:created>
  <dc:creator>Lavrova-NB</dc:creator>
  <dc:description/>
  <cp:keywords/>
  <dc:language>en-US</dc:language>
  <cp:lastModifiedBy>Admin</cp:lastModifiedBy>
  <cp:lastPrinted>2025-05-08T15:09:00Z</cp:lastPrinted>
  <dcterms:modified xsi:type="dcterms:W3CDTF">2025-05-08T13:58:00Z</dcterms:modified>
  <cp:revision>16</cp:revision>
  <dc:subject/>
  <dc:title/>
</cp:coreProperties>
</file>