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387" w:hanging="0"/>
        <w:jc w:val="both"/>
        <w:rPr/>
      </w:pPr>
      <w:r>
        <w:rPr/>
        <w:t xml:space="preserve">Про включення іншого окремого  індивідуально визначеного майна (транспортних засобів) до Переліку  другого  тип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організації належної діяльності виконавчого комітету Чорноморської міської ради Одеського району Одеської області, беручи до уваги лист виконавчого комітету від 11.02.2025 № Внутр-1835-2025 щодо надання в оренду транспортних засобів та погодження балансоутримувачів: КП «Чорноморськводоканал»  </w:t>
      </w:r>
      <w:bookmarkStart w:id="0" w:name="_Hlk196819528"/>
      <w:r>
        <w:rPr/>
        <w:t xml:space="preserve">(лист від 28.03.2025                   № Внутр-4064-2025) </w:t>
      </w:r>
      <w:bookmarkEnd w:id="0"/>
      <w:r>
        <w:rPr/>
        <w:t>й КП «Міське управління житлово-комунального господарства»            (лист від 02.04.2025 № Внутр-4203-2025),  враховуючи  рекомендації постійної комісії з фінансово-економічних питань, бюджету, інвестицій та комунальної власності, керуючись статтями 15, 17 Закону України «Про оренду державного та комунального майна», 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«Про затвердження Методики розрахунку орендної плати за 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 пропорції  її  розподілу», статтями  17, 26, 60 Закону України «Про місцеве самоврядування в Україні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 Включити до Переліку другого типу інше окреме індивідуально визначене майно - транспортні засоб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              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 xml:space="preserve">- 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AVEO</w:t>
      </w:r>
      <w:r>
        <w:rPr/>
        <w:t xml:space="preserve">,  номерний знак ВН 8711 НН;  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,  номерний знак ВН 8712 НН, </w:t>
      </w:r>
      <w:bookmarkStart w:id="1" w:name="_Hlk196225969"/>
      <w:r>
        <w:rPr/>
        <w:t>що перебувають на балансі комунального підприємства  «Чорноморськводоканал» Чорноморської міської ради Одеського району Одеської області;</w:t>
      </w:r>
    </w:p>
    <w:p>
      <w:pPr>
        <w:pStyle w:val="Normal"/>
        <w:ind w:right="4" w:firstLine="567"/>
        <w:jc w:val="both"/>
        <w:rPr/>
      </w:pPr>
      <w:bookmarkEnd w:id="1"/>
      <w:r>
        <w:rPr/>
        <w:t xml:space="preserve">-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>, номерний знак ВН 1621 ЕІ, що перебуває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.</w:t>
      </w:r>
    </w:p>
    <w:p>
      <w:pPr>
        <w:pStyle w:val="Normal"/>
        <w:ind w:right="4" w:firstLine="567"/>
        <w:jc w:val="both"/>
        <w:rPr/>
      </w:pPr>
      <w:r>
        <w:rPr/>
        <w:t xml:space="preserve"> </w:t>
      </w:r>
      <w:r>
        <w:rPr/>
        <w:t xml:space="preserve">2.  Затвердити  умови оренди транспортних засобів:  </w:t>
      </w:r>
    </w:p>
    <w:p>
      <w:pPr>
        <w:pStyle w:val="Normal"/>
        <w:ind w:right="4" w:firstLine="567"/>
        <w:jc w:val="both"/>
        <w:rPr/>
      </w:pPr>
      <w:r>
        <w:rPr/>
        <w:t xml:space="preserve"> </w:t>
      </w:r>
      <w:r>
        <w:rPr/>
        <w:t>2.1. Цільове призначення: для організації діяльності виконавчого комітету Чорноморської міської ради Одеського району Одеської області.</w:t>
      </w:r>
    </w:p>
    <w:p>
      <w:pPr>
        <w:pStyle w:val="Normal"/>
        <w:ind w:right="4" w:firstLine="567"/>
        <w:jc w:val="both"/>
        <w:rPr/>
      </w:pPr>
      <w:r>
        <w:rPr/>
        <w:t>2.2.  Орендар: виконавчий комітет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  Розмір орендної плати визначити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4. Строк оренди –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П «Чорноморськводоканал», КП «Міське управління житлово-комунального господарства» та заявника про прийняте рішення щодо включення іншого окремого індивідуально визначеного майна (транспортні засоби)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ансоутримувачам: КП «Чорноморськводоканал» та КП «Міське управління житлово-комунального господарства»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 та здійснити  необхідні заходи з укладення відповідних договорів оренди згідно з нормами законодавства.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 Ігоря Сурніна, Руслана Саїнчука.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00Z</dcterms:created>
  <dc:creator>buh2</dc:creator>
  <dc:description/>
  <cp:keywords/>
  <dc:language>en-US</dc:language>
  <cp:lastModifiedBy>Admin</cp:lastModifiedBy>
  <cp:lastPrinted>2025-04-29T14:32:00Z</cp:lastPrinted>
  <dcterms:modified xsi:type="dcterms:W3CDTF">2025-04-30T07:28:00Z</dcterms:modified>
  <cp:revision>10</cp:revision>
  <dc:subject/>
  <dc:title/>
</cp:coreProperties>
</file>