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5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ів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12.05.2025 № Внутр-5805-2025 балансоутримувача – КП «МУЖКГ» про намір передачі в оренду майна та включення до Переліку першого типу,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 нерухомого майна, що належи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1"/>
        <w:gridCol w:w="1893"/>
        <w:gridCol w:w="1514"/>
        <w:gridCol w:w="2648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Вбудовані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нежитлові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>офісу            1 поверх, підв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Одеський район, м. Чорноморськ, вул. Данченка, 1/54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6,8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 (Тетяні Баришевій)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Вне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’єкт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 оренди щодо якого  прийнято рішення,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 у п.1 цього наказ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2.3. Повідомити балансоутримувача - комунальне підприємство «Міське управління житлово-комунального господарства» Чорноморської міської ради Одеського району  Одеської області про обставини, визначені у п.1 цього наказ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</w:p>
    <w:p>
      <w:pPr>
        <w:pStyle w:val="Normal1"/>
        <w:spacing w:lineRule="auto" w:line="24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5:00Z</dcterms:created>
  <dc:creator>Olga</dc:creator>
  <dc:description/>
  <cp:keywords/>
  <dc:language>en-US</dc:language>
  <cp:lastModifiedBy>Пользователь</cp:lastModifiedBy>
  <cp:lastPrinted>2025-01-03T10:17:00Z</cp:lastPrinted>
  <dcterms:modified xsi:type="dcterms:W3CDTF">2025-05-13T14:03:00Z</dcterms:modified>
  <cp:revision>3</cp:revision>
  <dc:subject/>
  <dc:title/>
</cp:coreProperties>
</file>