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right="4394" w:hanging="0"/>
        <w:jc w:val="both"/>
        <w:rPr>
          <w:lang w:val="uk-UA"/>
        </w:rPr>
      </w:pPr>
      <w:r>
        <w:rPr>
          <w:lang w:val="uk-UA"/>
        </w:rPr>
        <w:t xml:space="preserve">Про  надання  згоди та безоплатну передачу іншого окремого індивідуально визначеного майна (транспортні засоби) з балансу комунального підприємства «Чорноморськтеплоенерго» на баланс комунального підприємства  «Чорноморськводоканал»  </w:t>
      </w:r>
    </w:p>
    <w:p>
      <w:pPr>
        <w:pStyle w:val="Standard"/>
        <w:ind w:right="4394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Standard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-2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bookmarkStart w:id="0" w:name="_Hlk183194497"/>
      <w:r>
        <w:rPr>
          <w:lang w:val="uk-UA"/>
        </w:rPr>
        <w:t xml:space="preserve">Беручи до уваги клопотання комунального підприємства «Чорноморськводоканал»  Чорноморської міської ради Одеського  району  Одеської  області від 07.05.2025 №Внутр-5638-2025, погодження   комунального підприємства «Чорноморськтеплоенерго»  Чорноморської   міської  ради Одеського району Одеської області від 01.05.2025                    № Внутр5369-2025 щодо  безоплатної передачі іншого окремого індивідуально визначеного майна (транспортні засоби),  згідно з рішенням Чорноморської міської ради Одеського району Одеської області  від 08.08.2024 № 657-VIII «Про затвердження Порядку приймання - передачі комунального майна з балансу на баланс та визначення балансоутримувачів майна, що передається  до  комунальної  власності  Чорноморської  міської територіальної громади», </w:t>
      </w:r>
    </w:p>
    <w:p>
      <w:pPr>
        <w:pStyle w:val="Standard"/>
        <w:ind w:right="-2" w:hanging="0"/>
        <w:jc w:val="both"/>
        <w:rPr/>
      </w:pPr>
      <w:bookmarkEnd w:id="0"/>
      <w:r>
        <w:rPr>
          <w:lang w:val="uk-UA"/>
        </w:rPr>
        <w:t xml:space="preserve">враховуючи рекомендації постійної комісії з   фінансово-економічних  питань,  бюджету, інвестицій та комунальної власності, керуючись статтями 317, 319 Цивільного кодексу України, статтями 17, 29, 59  Закону України «Про місцеве самоврядування в Україні», </w:t>
      </w:r>
    </w:p>
    <w:p>
      <w:pPr>
        <w:pStyle w:val="Normal"/>
        <w:tabs>
          <w:tab w:val="clear" w:pos="706"/>
          <w:tab w:val="left" w:pos="0" w:leader="none"/>
          <w:tab w:val="left" w:pos="4500" w:leader="none"/>
          <w:tab w:val="left" w:pos="9072" w:leader="none"/>
          <w:tab w:val="left" w:pos="9356" w:leader="none"/>
        </w:tabs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center"/>
        <w:rPr>
          <w:b/>
          <w:b/>
          <w:lang w:val="uk-UA"/>
        </w:rPr>
      </w:pPr>
      <w:r>
        <w:rPr>
          <w:b/>
          <w:lang w:val="uk-UA"/>
        </w:rPr>
        <w:t>Чорноморська  міська  рада Одеського району Одеської області   вирішила:</w:t>
      </w:r>
    </w:p>
    <w:p>
      <w:pPr>
        <w:pStyle w:val="Standard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Надати згоду комунальному підприємству «Чорноморськтеплоенерго» Чорноморської міської ради Одеського району Одеської області та безоплатно передати зі свого балансу, а комунальному підприємству  «Чорноморськводоканал» Чорноморської міської ради Одеського району Одеської області безоплатно прийняти  на свій баланс  інше  окреме індивідуально визначене  майно (транспортні засоби) згідно з  переліком  (додається).    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Комунальним підприємствам «Чорноморськтеплоенерго» та «Чорноморськводоканал»  Чорноморської міської ради Одеського району Одеської області :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567"/>
        <w:jc w:val="both"/>
        <w:rPr/>
      </w:pPr>
      <w:r>
        <w:rPr>
          <w:lang w:val="uk-UA"/>
        </w:rPr>
        <w:t>оформити належним чином акт приймання-передачі майна, визначеного даним  рішенням;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>забезпечити відображення належним чином  в бухгалтерському обліку надходження та вибуття майна відповідно до Закону України  «Про бухгалтерський облік та фінансову звітність в Україні»;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>здійснити державну перереєстрацію транспортних засобів згідно з нормами чинного законодавства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комісію з   фінансово-економічних  питань,  бюджету, інвестицій та комунальної власності та заступників міського голови   Руслана Саїнчука, Ігоря Сурніна.  </w:t>
      </w:r>
      <w:bookmarkStart w:id="1" w:name="_Hlk73699116"/>
      <w:r>
        <w:rPr>
          <w:lang w:val="uk-UA"/>
        </w:rPr>
        <w:t xml:space="preserve"> </w:t>
      </w:r>
      <w:bookmarkEnd w:id="1"/>
      <w:r>
        <w:rPr>
          <w:lang w:val="uk-UA"/>
        </w:rPr>
        <w:t xml:space="preserve"> 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/>
      </w:pPr>
      <w:r>
        <w:rPr>
          <w:rFonts w:eastAsia="Times New Roman" w:cs="Times New Roman"/>
          <w:lang w:val="uk-UA"/>
        </w:rPr>
        <w:t xml:space="preserve">            </w:t>
      </w:r>
      <w:r>
        <w:rPr>
          <w:lang w:val="uk-UA"/>
        </w:rPr>
        <w:t xml:space="preserve">Міський  голова                                                                                     Василь ГУЛЯЄВ           </w:t>
      </w:r>
    </w:p>
    <w:sectPr>
      <w:type w:val="nextPage"/>
      <w:pgSz w:w="11906" w:h="16838"/>
      <w:pgMar w:left="1701" w:right="565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Andale Sans UI;Calibri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9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 CYR" w:hAnsi="Times New Roman CYR" w:eastAsia="Times New Roman" w:cs="Times New Roman"/>
      <w:b/>
      <w:i/>
      <w:kern w:val="0"/>
      <w:sz w:val="22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Calibri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22"/>
      <w:lang w:val="uk-UA"/>
    </w:rPr>
  </w:style>
  <w:style w:type="character" w:styleId="Style14">
    <w:name w:val="Верхні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і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11"/>
    <w:next w:val="Textbody1"/>
    <w:qFormat/>
    <w:pPr>
      <w:jc w:val="center"/>
    </w:pPr>
    <w:rPr>
      <w:i/>
      <w:iCs/>
    </w:rPr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9:00Z</dcterms:created>
  <dc:creator>Администратор</dc:creator>
  <dc:description/>
  <cp:keywords/>
  <dc:language>en-US</dc:language>
  <cp:lastModifiedBy>Ilya-408</cp:lastModifiedBy>
  <cp:lastPrinted>2025-05-09T10:00:00Z</cp:lastPrinted>
  <dcterms:modified xsi:type="dcterms:W3CDTF">2025-05-12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