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39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о збільшення статутного капіталу, внесення змін до видів економічної діяльності  та   затвердження статуту комунального підприємства «Чорноморськводоканал» 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,  забезпечення ефективної роботи комунального підприємства «Чорноморськводоканал»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ширення надання послуг населенню громади комунальним підприємством,  беручи до уваги листи директора цього підприємства (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2.2025 № Внутр-2285-2025</w:t>
      </w:r>
      <w:bookmarkStart w:id="0" w:name="_Hlk19761686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 14.04.2025 № Внутр-4703-2025;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1.04.2025  № Внутр - 4973-2025;  від 02.05.2025 № Внутр - 5471-2025), враховуючи рекомендації постійної комісії з фінансово-економічних питань, бюджету, інвестицій та комунальної власності, відповідно до статей  57, 78 Господарського кодексу України, ста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7, 26, 60 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більшити розмір статутного капіталу комунального підприємства «Чорноморськводоканал» Чорноморської міської ради Одеського району Одеської області </w:t>
      </w:r>
      <w:bookmarkStart w:id="1" w:name="_Hlk19560965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(код ЄДРПОУ 32927653) 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загальну суму 139 664 8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4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ивень  та затвердити його у розмірі 274 859 319,3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  Комунальному підприємству «Чорноморськводоканал» Чорноморської міської ради Одеського району Одеської області забезпечити внесення  змін до відомостей, що містяться в Єдиному державному реєстрі юридичних осіб, фізичних осіб - підприємців та громадських формувань, щодо видів економічної діяльності, включивши додатково такі види економічної діяльності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-  42.21     «Будівництво трубопроводів»;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43.22     «Монтаж водопровідних мереж, систем опалення та кондиціонування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43.99     «Інші спеціалізовані будівельні роботи, н. в. і. у.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47.52  «Роздрібна торгівля залізними виробами, будівельними матеріалами та санітарно-технічними виробами в спеціалізованих магазинах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47.78  «Роздрібна торгівля іншими невживаними товарами в спеціалізованих магазинах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52.29     «Інша допоміжна діяльність у сфері транспорту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71.12  «Діяльність у сфері інжинірингу, геології та геодезії, надання послуг технічного консультування в цих сферах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 71.20    «Технічні випробування та дослідження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 77.11    «Надання в оренду автомобілів і легкових автотранспортних засобів»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  77.39    «Надання в оренду інших машин, устаткування та товарів. н. в. і. у.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 Додати назву іноземною (англійською) мовою у Єдиний державний реєстр юридичних осіб, фізичних осіб - підприємців та громадських формувань, а саме:                     «The utility «Chоrnomorskvodokanal» of  Chоrnomorsk Мunicipality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твердити статут комунального підприємства «Чорноморськводоканал» Чорноморської міської ради Одеського району Одеської області (код ЄДРПОУ 32927653) 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мунальному підприємству «Чорноморськводоканал» Чорноморської міської ради Одеського району Одеської області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здійснення заходів 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цього 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8:00Z</dcterms:created>
  <dc:creator>Lavrova-NB</dc:creator>
  <dc:description/>
  <cp:keywords/>
  <dc:language>en-US</dc:language>
  <cp:lastModifiedBy>Admin</cp:lastModifiedBy>
  <cp:lastPrinted>2025-04-15T13:28:00Z</cp:lastPrinted>
  <dcterms:modified xsi:type="dcterms:W3CDTF">2025-05-14T05:42:00Z</dcterms:modified>
  <cp:revision>69</cp:revision>
  <dc:subject/>
  <dc:title/>
</cp:coreProperties>
</file>