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4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</w:rPr>
        <w:t>5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  <w:lang w:val="uk-UA"/>
        </w:rPr>
        <w:t>177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bookmarkStart w:id="7" w:name="_Hlk197089062"/>
      <w:bookmarkEnd w:id="7"/>
      <w:r>
        <w:rPr>
          <w:lang w:val="uk-UA"/>
        </w:rPr>
        <w:t xml:space="preserve">Про   видачу   Андрейцевій Наталії Віталіївні   дубліката свідоцтва про право   власності  </w:t>
      </w:r>
      <w:bookmarkStart w:id="8" w:name="_Hlk155941401"/>
      <w:r>
        <w:rPr>
          <w:lang w:val="uk-UA"/>
        </w:rPr>
        <w:t xml:space="preserve">на  квартиру № … по вул. Парусній (колишня                            вул. Героїв Сталінграду), буд. 15 в </w:t>
      </w:r>
      <w:bookmarkEnd w:id="8"/>
      <w:r>
        <w:rPr>
          <w:lang w:val="uk-UA"/>
        </w:rPr>
        <w:t xml:space="preserve">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  <w:bookmarkStart w:id="9" w:name="_Hlk197089062"/>
      <w:bookmarkStart w:id="10" w:name="_Hlk197089062"/>
      <w:bookmarkEnd w:id="10"/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Андрейцевої Наталії Віталіївни щодо видачі дубліката свідоцтва про право власності на  квартиру № … по вул. Парусній (колишня вул. Героїв Сталінграду), буд. 15 в м. Чорноморську Одеського району Одеської області в зв’язку з втратою свідоцтва від 13.03.2006 № 2688, про що оголошено у випуску газети «Чорноморські новини»                     від 01.05.2025 року № 17 на сторінці № 4, виконавчий комітет Чорноморської міської ради Одеського району Одеської області установив, що свідоцтво видано на підставі рішення виконавчого комітету Іллічівської міської ради від 23.02.2006 № 178,  згідно з яким                           гр. Андрейцевій Наталії Віталіївні належить </w:t>
      </w:r>
      <w:bookmarkStart w:id="11" w:name="_Hlk145497233"/>
      <w:r>
        <w:rPr>
          <w:lang w:val="uk-UA"/>
        </w:rPr>
        <w:t>двокімнатна квартира № … загальною площею 59,7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25,9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усній  (колишня вул. Героїв Сталінграду), буд. 15 в                            м. Чорноморську Одеського району Одеської області.</w:t>
      </w:r>
      <w:bookmarkEnd w:id="1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дати гр. Андрейцевій Наталії Віталіївні дублікат свідоцтва про право власності  на  квартиру № … загальною площею 59,7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25,9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усній  (колишня вул. Героїв Сталінграду), буд. 15 в м. Чорноморську Одеського району Одеської області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, що втратило чинність, свідоцтво про право власності від 13.03.2006 № 2688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5-05-02T14:41:00Z</cp:lastPrinted>
  <dcterms:modified xsi:type="dcterms:W3CDTF">2025-05-15T07:03:00Z</dcterms:modified>
  <cp:revision>970</cp:revision>
  <dc:subject/>
  <dc:title>Про прийом громадян на квартирний облік</dc:title>
</cp:coreProperties>
</file>