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4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</w:rPr>
        <w:t>5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178</w:t>
      </w:r>
    </w:p>
    <w:p>
      <w:pPr>
        <w:pStyle w:val="Normal"/>
        <w:ind w:right="5669" w:hanging="0"/>
        <w:jc w:val="both"/>
        <w:rPr/>
      </w:pPr>
      <w:r>
        <w:rPr/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Гнатюк Зінаїді Володимирівні   дубліката свідоцтва про право   власності  </w:t>
      </w:r>
      <w:bookmarkStart w:id="7" w:name="_Hlk155941401"/>
      <w:r>
        <w:rPr>
          <w:lang w:val="uk-UA"/>
        </w:rPr>
        <w:t xml:space="preserve">на  квартиру № … по вул. Лазурній (колишня бульвар Гайдара), буд. 5 в </w:t>
      </w:r>
      <w:bookmarkEnd w:id="7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Гнатюк Зінаїди Володимирівни щодо видачі дубліката свідоцтва про право власності на  квартиру № … по вул. Лазурній (колишня бульвар Гайдара), буд. 5 в м. Чорноморську Одеського району Одеської області як спадкоємиці померлого Гнатюка Миколи Павловича в зв’язку з втратою свідоцтва 01.11.2001 № 76 та дубліката свідоцтва про право власності від 23.06.2022 № 22, виконавчий комітет Чорноморської міської ради Одеського району Одеської області установив, що свідоцтво видано на підставі розпорядження міського голови від 31.10.2001 № 1266,  згідно з яким гр. Гнатюку Миколі Павловичу належить </w:t>
      </w:r>
      <w:bookmarkStart w:id="8" w:name="_Hlk145497233"/>
      <w:r>
        <w:rPr>
          <w:lang w:val="uk-UA"/>
        </w:rPr>
        <w:t>квартира № … загальною площею 50,8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9,4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вул. Лазурній  (колишня бульвар Гайдара), буд. 5 в м. Чорноморську Одеського району Одеської області.</w:t>
      </w:r>
      <w:bookmarkEnd w:id="8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Гнатюк Зінаїді  Володимирівні дублікат свідоцтва про право власності  на  квартиру № … загальною площею 50,8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29,4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Лазурній (колишня  бульвар Гайдара), буд. 5 в м. Чорноморську Одеського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и, що втратили чинність, свідоцтво про право власності від 01.11.2001 № 76 та  дублікат свідоцтва від 23.06.2022 № 22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5-04-22T15:07:00Z</cp:lastPrinted>
  <dcterms:modified xsi:type="dcterms:W3CDTF">2025-05-15T07:04:00Z</dcterms:modified>
  <cp:revision>970</cp:revision>
  <dc:subject/>
  <dc:title>Про прийом громадян на квартирний облік</dc:title>
</cp:coreProperties>
</file>