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63220081"/>
      <w:bookmarkStart w:id="1" w:name="_Hlk149118076"/>
      <w:bookmarkStart w:id="2" w:name="_Hlk149118016"/>
      <w:bookmarkEnd w:id="0"/>
      <w:bookmarkEnd w:id="1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4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2"/>
      <w:r>
        <w:rPr>
          <w:rFonts w:cs="Times New Roman" w:ascii="Times New Roman" w:hAnsi="Times New Roman"/>
          <w:b/>
          <w:sz w:val="36"/>
          <w:szCs w:val="36"/>
          <w:lang w:val="uk-UA"/>
        </w:rPr>
        <w:t>182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3" w:name="_Hlk163220081"/>
      <w:bookmarkStart w:id="4" w:name="_Hlk149118076"/>
      <w:bookmarkStart w:id="5" w:name="_Hlk163220081"/>
      <w:bookmarkStart w:id="6" w:name="_Hlk149118076"/>
      <w:bookmarkEnd w:id="5"/>
      <w:bookmarkEnd w:id="6"/>
    </w:p>
    <w:p>
      <w:pPr>
        <w:pStyle w:val="Normal"/>
        <w:spacing w:before="0" w:after="0"/>
        <w:ind w:right="41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   внесення    змін    та   доповнень  до  рішення виконавчого комітету Чорноморської  міської  ради  Одеського району  Одеської області  від  07.10.2022            « Про    утворення   комісії   з   питань    роботи    із службовою  інформацією у Чорноморській  міській раді та її виконавчих органах»</w:t>
      </w:r>
    </w:p>
    <w:p>
      <w:pPr>
        <w:pStyle w:val="Normal"/>
        <w:spacing w:before="0" w:after="0"/>
        <w:ind w:right="41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56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ей 6, 9  Закону України «Про доступ до публічної інформації»  та на     виконання   п.  2   Типової     інструкції   про   порядок    ведення    обліку,    зберіганн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 жовтня 2016 року № 736 (зі змінами  та  доповненнями),  керуючись ст. 42 Закону України «Про місцеве самоврядування в Україні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додатку 1 рішення виконавчого  комітету Чорноморської  міської  ради  Одеського району  Одеської області  від  07.10.2022   « Про    утворення   комісії   з   питань    роботи    із службовою  інформацією у Чорноморській  міській раді та її виконавчих органах»:</w:t>
      </w:r>
    </w:p>
    <w:p>
      <w:pPr>
        <w:pStyle w:val="Normal"/>
        <w:spacing w:before="0" w:after="0"/>
        <w:ind w:left="170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ючити зі складу комісії  Ольгу  Чистову  -  головного спеціаліста відділу взаємодії з    правоохоронними органами, органами  </w:t>
      </w:r>
      <w:r>
        <w:rPr>
          <w:rFonts w:cs="Times New Roman" w:ascii="Times New Roman" w:hAnsi="Times New Roman"/>
          <w:bCs/>
          <w:iCs/>
          <w:sz w:val="24"/>
          <w:szCs w:val="24"/>
        </w:rPr>
        <w:t>ДСНС, оборонної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170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лючити до складу комісі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кторію Сухую - головного спеціаліста відділу взаємодії з    правоохоронними органами, органами  </w:t>
      </w:r>
      <w:r>
        <w:rPr>
          <w:rFonts w:cs="Times New Roman" w:ascii="Times New Roman" w:hAnsi="Times New Roman"/>
          <w:bCs/>
          <w:iCs/>
          <w:sz w:val="24"/>
          <w:szCs w:val="24"/>
        </w:rPr>
        <w:t>ДСНС, оборонної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 додатку 2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и 1 та 2 розділу ІІ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руктура і склад Комісії» викласти в новій редак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«1.</w:t>
      </w:r>
      <w:bookmarkStart w:id="7" w:name="_Hlk193961745"/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утворюється у Чорноморській міській раді та її виконавчих органах рішення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 комітету Чорноморської  міської  ради  Одеського району  Одеської області і 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 діючим органом.</w:t>
      </w:r>
      <w:bookmarkEnd w:id="7"/>
    </w:p>
    <w:p>
      <w:pPr>
        <w:pStyle w:val="Normal"/>
        <w:tabs>
          <w:tab w:val="clear" w:pos="708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Положення про Комісію та склад Комісії затверджуються рішенням виконавчого  комітету Чорноморської  міської  ради  Одеського району  Одеської  області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оповнити   розділ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орядок роботи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унктом  8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«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кретар комісії контролює актуальність персонального складу  комісії та доцільність  його подальшої  роботи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 за  виконанням  рішення  покласти  на керуючу справами виконавчого комітету Чорноморської міської ради Наталю Кушніренк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Василь ГУЛЯЄВ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uk-UA"/>
      </w:rPr>
      <w:t xml:space="preserve">                                                                                              </w: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2:00Z</dcterms:created>
  <dc:creator/>
  <dc:description/>
  <cp:keywords/>
  <dc:language>en-US</dc:language>
  <cp:lastModifiedBy/>
  <dcterms:modified xsi:type="dcterms:W3CDTF">2025-05-14T11:56:00Z</dcterms:modified>
  <cp:revision>1</cp:revision>
  <dc:subject/>
  <dc:title/>
</cp:coreProperties>
</file>