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Поречній Марині Олександрівні   дубліката свідоцтва про право   власності  </w:t>
      </w:r>
      <w:bookmarkStart w:id="0" w:name="_Hlk155941401"/>
      <w:r>
        <w:rPr>
          <w:lang w:val="uk-UA"/>
        </w:rPr>
        <w:t xml:space="preserve">на  будинок             № … по вул. Миру (колишня                    вул. Леніна), в </w:t>
      </w:r>
      <w:bookmarkEnd w:id="0"/>
      <w:r>
        <w:rPr>
          <w:lang w:val="uk-UA"/>
        </w:rPr>
        <w:t xml:space="preserve"> с. Малодолинське Одеського району Одеської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Поречної Марини Олександрівни щодо видачі дубліката свідоцтва про право власності на  будинок № … по вул. Миру (колишня вул. Леніна),                    в с. Малодолинське Одеського району Одеської області як спадкоємиці померлого Мальнєва Миколи Петровича в зв’язку з втратою свідоцтва від 14.06.1990, виконавчий комітет Чорноморської міської ради Одеського району Одеської області установив, що свідоцтво видано на підставі рішення виконкому Іллічівської міської  ради народних депутатів                        від 22.12.1989 № 934,  згідно з яким гр. Мальнєву Миколі Петровичу належить </w:t>
      </w:r>
      <w:bookmarkStart w:id="1" w:name="_Hlk145497233"/>
      <w:r>
        <w:rPr>
          <w:lang w:val="uk-UA"/>
        </w:rPr>
        <w:t>будинок                    № … загальною площею 105,3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3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Миру  (колишня вул. Леніна) в                           с. Малодолинське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Поречній Марині Олександрівні дублікат свідоцтва про право власності  на  будинок № … загальною площею 105,3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3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Миру  (колишня                    вул. Леніна) в с. Малодолинське Одеського району Одеської обла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свідоцтво про право власності від 14.06.1990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5-15T14:20:00Z</cp:lastPrinted>
  <dcterms:modified xsi:type="dcterms:W3CDTF">2025-05-19T08:27:00Z</dcterms:modified>
  <cp:revision>974</cp:revision>
  <dc:subject/>
  <dc:title>Про прийом громадян на квартирний облік</dc:title>
</cp:coreProperties>
</file>