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лі площею 0,0272 га за адресою: Одеська область, Одеський район, місто Чорноморськ, проспект Миру, 28-Б/1 з приватним підприємством «АСТРАСТАРПЛЮС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АСТРАСТАРПЛЮС» договір оренди земельної ділянки площею 0,0272 га (кадастровий номер 5110800000:02:006:0046), вид цільового призначення 03.09 - для будівництва та обслуговування будівель кредитно-фінансових установ, за адресою: Одеська область, Одеський район, місто Чорноморськ, проспект Миру, 28-Б/1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АСТРАСТАРПЛЮС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22 від 31.12.2021, номер запису про інше речове право 58518333 від 11.02.2025, реєстраційний номер об’єкту нерухомого майна 944747551108 у зв’язку з закінченням терміну його дії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3:00Z</dcterms:created>
  <dc:creator>Irina</dc:creator>
  <dc:description/>
  <cp:keywords/>
  <dc:language>en-US</dc:language>
  <cp:lastModifiedBy>777</cp:lastModifiedBy>
  <cp:lastPrinted>2007-03-11T08:17:00Z</cp:lastPrinted>
  <dcterms:modified xsi:type="dcterms:W3CDTF">2025-03-12T05:40:00Z</dcterms:modified>
  <cp:revision>3</cp:revision>
  <dc:subject/>
  <dc:title> </dc:title>
</cp:coreProperties>
</file>