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КОНЦЕРН ГАЛНАФТОГАЗ" дозволу на розроблення проєкту землеустрою щодо відведення земельної ділянки площею 0,3000 га, цільове призначення якої змінюється, </w:t>
      </w:r>
      <w:r>
        <w:rPr>
          <w:sz w:val="24"/>
          <w:szCs w:val="24"/>
          <w:lang w:val="uk-UA"/>
        </w:rPr>
        <w:t>за адресою: Одеська область, Одеський район, село Малодолинське, вулиця Космонавтів, 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статей 12, 20, 79-1, 98-101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дати акціонерному товариству "КОНЦЕРН ГАЛНАФТОГАЗ" дозві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на розроблення проєкту землеустрою щодо відведення земельної ділянки площею 0,3000 га (кадастровий номер 5110800000:03:001:0152), вид цільового призначення якої змінюється з коду 12.04 «для розміщення та експлуатації будівель і споруд автомобільного транспорту та дорожнього господарства» на код </w:t>
      </w:r>
      <w:r>
        <w:rPr>
          <w:sz w:val="24"/>
          <w:szCs w:val="24"/>
          <w:lang w:val="uk-UA"/>
        </w:rPr>
        <w:t>12.11 «</w:t>
      </w:r>
      <w:r>
        <w:rPr>
          <w:sz w:val="24"/>
          <w:lang w:val="uk-UA"/>
        </w:rPr>
        <w:t>для розміщення та експлуатації об’єктів дорожнього сервісу</w:t>
      </w:r>
      <w:r>
        <w:rPr>
          <w:sz w:val="24"/>
          <w:szCs w:val="24"/>
          <w:lang w:val="uk-UA"/>
        </w:rPr>
        <w:t xml:space="preserve">», за адресою: Одеська область, Одеський район, село Малодолинське, вулиця Космонавтів, 6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становити земельний сервітут на право прокладання, експлуатації лінії електропередачі, електронних комунікаційних мереж, трубопроводів, інших лінійних комунікаці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ab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2:00Z</dcterms:created>
  <dc:creator>EW/LN/CB</dc:creator>
  <dc:description/>
  <cp:keywords>Ethan</cp:keywords>
  <dc:language>en-US</dc:language>
  <cp:lastModifiedBy>777</cp:lastModifiedBy>
  <cp:lastPrinted>2007-05-11T15:45:00Z</cp:lastPrinted>
  <dcterms:modified xsi:type="dcterms:W3CDTF">2025-03-28T05:36:00Z</dcterms:modified>
  <cp:revision>5</cp:revision>
  <dc:subject/>
  <dc:title>Ethan Frome</dc:title>
</cp:coreProperties>
</file>