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товариству з обмеженою відповідальністю "ВІМАЙС ІНТЕР ГРУП" у наданні дозволу на розроблення технічної документації із землеустрою щодо встановлення (відновлення) меж земельної ділянки                    </w:t>
      </w:r>
      <w:r>
        <w:rPr>
          <w:sz w:val="24"/>
          <w:szCs w:val="24"/>
          <w:lang w:val="uk-UA"/>
        </w:rPr>
        <w:t>площею 2,1592 га в натурі (на місцевості) за адресою: Одеська область, Одеський район, село Бурлача Балка, вулиця Центральна, 99-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7.06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 від </w:t>
      </w:r>
      <w:r>
        <w:rPr>
          <w:sz w:val="24"/>
          <w:lang w:val="uk-UA"/>
        </w:rPr>
        <w:t>товариства з обмеженою відповідальністю "ВІМАЙС ІНТЕР ГРУП"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надання  дозволу на розроблення технічної документації із землеустрою щодо встановлення (відновлення) меж земельної ділянки </w:t>
      </w:r>
      <w:r>
        <w:rPr>
          <w:sz w:val="24"/>
          <w:szCs w:val="24"/>
          <w:lang w:val="uk-UA"/>
        </w:rPr>
        <w:t>в натурі (на місцевості) площею 2,1592 га (кадастровий номер 5110800000:03:001:0307) за адресою: Одеська область, Одеський район, село Бурлача Балка, вулиця Центральна, 99-Д, вид цільового призначення: 12.02 – для розміщення та експлуатації будівель і споруд морського транспорту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віреність заявника про призначення уповноваженої особ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аспорт громадянина України та довідка про присвоєння ідентифікаційного номера уповноваженої особ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виписка з Єдиного державного реєстру юридичних осіб, фізичних осіб-підприємців та громадських формувань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токол № 1/23 від 15.05.2023 установчих зборів засновників (учасників) заявника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- наказ № 1/05/23 від 17.05.2023 про прийняття на посаду (роботу) директора </w:t>
      </w:r>
      <w:r>
        <w:rPr>
          <w:sz w:val="24"/>
          <w:lang w:val="uk-UA"/>
        </w:rPr>
        <w:t>товариства з обмеженою відповідальністю "ВІМАЙС ІНТЕР ГРУП"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витяг № 2315534500237 з реєстру платників податку на додану варт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- статут товариства з обмеженою відповідальністю "ВІМАЙС ІНТЕР ГРУП"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- витяг від 10.08.2023 № 342322713, який містить відомості з Державного реєстру речових прав про право власності на нерухоме майно, а саме: незавершене будівництво, берегова база постачання і ремонту суден у другому ковші Сухого лиману незавершена будівництвом 49% готовністю, що розташоване за адресою: Одеська область, Одеський район, село Бурлача Балка, вулиця Центральна, 99-Д. Р</w:t>
      </w:r>
      <w:r>
        <w:rPr>
          <w:sz w:val="24"/>
          <w:lang w:val="uk-UA"/>
        </w:rPr>
        <w:t>озмір частки заявника - 1/1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 договір купівлі-продажу нерухомого майна від 10.08.2023, посвідчений приватним нотаріусом Одеського міського нотаріального округу Савченко С.В. та зареєстрований в реєстрі за № 1164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>- технічний паспорт на незавершене будівництво нежитлових будівель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>Згідно з витягом з державного земельного кадастру про земельну ділянку                             від 12.05.2025 № НВ-0000952122025 площа земельної ділянки з кадастровим номером 5110800000:03:001:0307 складає 2,6346 га, тобто не відповідає площі земельної ділянки, яка зазначена у заяві.</w:t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ідставі вищевикладеного, керуючись статтями 12, 120, 123, 124, 134 Земельного кодексу України, статтею 14 Водного кодексу України, Закону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товариству з обмеженою відповідальністю "ВІМАЙС ІНТЕР ГРУП" у наданні  дозволу на розроблення технічної документації із землеустрою щодо встановлення (відновлення) меж земельної ділянки </w:t>
      </w:r>
      <w:r>
        <w:rPr>
          <w:sz w:val="24"/>
          <w:szCs w:val="24"/>
          <w:lang w:val="uk-UA"/>
        </w:rPr>
        <w:t xml:space="preserve">в натурі (на місцевості) площею 2,1592 га (кадастровий номер 5110800000:03:001:0307) за адресою: Одеська область, Одеський район, село Бурлача Балка, вулиця Центральна, 99-Д, вид цільового призначення: 12.02 – для розміщення та експлуатації будівель і споруд морського транспорту, у зв’язку з невідповідністю площі земельної ділянки даним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України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2:00Z</dcterms:created>
  <dc:creator>EW/LN/CB</dc:creator>
  <dc:description/>
  <cp:keywords>Ethan</cp:keywords>
  <dc:language>en-US</dc:language>
  <cp:lastModifiedBy>777</cp:lastModifiedBy>
  <cp:lastPrinted>2007-01-18T07:35:00Z</cp:lastPrinted>
  <dcterms:modified xsi:type="dcterms:W3CDTF">2025-04-15T05:32:00Z</dcterms:modified>
  <cp:revision>4</cp:revision>
  <dc:subject/>
  <dc:title>Ethan Frome</dc:title>
</cp:coreProperties>
</file>