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укладання на новий строк договору оренди земельної ділянки площею 0,0007 га за адресою: Одеська область, Одеський район, місто Чорноморськ, проспект Миру, 31-К з приватним підприємством «ПРЕСМАРИН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приватним підприємством «ПРЕСМАРИН» договір оренди земельної ділянки площею 0,0007 га (кадастровий номер 5110800000:02:011:0046), вид цільового призначення 03.07 - для будівництва та обслуговування будівель торгівлі, за адресою: Одеська область, Одеський район, місто Чорноморськ, проспект Миру, 31-К на новий                  строк 5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ватному підприємству «ПРЕСМАРИН»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14 від 22.06.2022, номер запису про інше речове право 47353398 від 11.07.2022, реєстраційний номер об’єкту нерухомого майна 9881217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2:15:00Z</dcterms:created>
  <dc:creator>Irina</dc:creator>
  <dc:description/>
  <cp:keywords/>
  <dc:language>en-US</dc:language>
  <cp:lastModifiedBy>777</cp:lastModifiedBy>
  <cp:lastPrinted>2007-01-01T04:14:00Z</cp:lastPrinted>
  <dcterms:modified xsi:type="dcterms:W3CDTF">2007-01-01T02:17:00Z</dcterms:modified>
  <cp:revision>3</cp:revision>
  <dc:subject/>
  <dc:title> </dc:title>
</cp:coreProperties>
</file>