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 відмову товариству з обмеженою відповідальністю «ГРЕЙТ ДРІМС» у наданні дозволу на продаж земельної  ділянки                площею 3,5210 га за адресою: Одеська область, Одеський район, село Малодолинське, вулиця Заводська, 80-Ж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13 грудня 2024</w:t>
      </w:r>
      <w:r>
        <w:rPr>
          <w:color w:val="000000"/>
          <w:spacing w:val="1"/>
          <w:sz w:val="24"/>
          <w:szCs w:val="24"/>
          <w:lang w:val="uk-UA"/>
        </w:rPr>
        <w:t xml:space="preserve"> року до Чорноморської міської ради Одеського району Одеської області надійшло клопотання </w:t>
      </w:r>
      <w:r>
        <w:rPr>
          <w:sz w:val="24"/>
          <w:szCs w:val="24"/>
          <w:lang w:val="uk-UA"/>
        </w:rPr>
        <w:t xml:space="preserve">товариства з обмеженою відповідальністю «ГРЕЙТ ДРІМС» </w:t>
      </w:r>
      <w:r>
        <w:rPr>
          <w:color w:val="000000"/>
          <w:spacing w:val="1"/>
          <w:sz w:val="24"/>
          <w:szCs w:val="24"/>
          <w:lang w:val="uk-UA"/>
        </w:rPr>
        <w:t xml:space="preserve">про надання дозволу на продаж земельної ділянки площею </w:t>
      </w:r>
      <w:r>
        <w:rPr>
          <w:sz w:val="24"/>
          <w:szCs w:val="24"/>
          <w:lang w:val="uk-UA"/>
        </w:rPr>
        <w:t xml:space="preserve">3,5210 га (кадастровий номер 5110800000:03:002:0069), вид цільового призначення 11.03 – для розміщення та експлуатації основних, підсобних і допоміжних будівель та споруд будівельних організацій та підприємств, за адресою: Одеська область, Одеський район, село Малодолинське, вулиця Заводська, 80-Ж </w:t>
      </w:r>
      <w:r>
        <w:rPr>
          <w:color w:val="000000"/>
          <w:spacing w:val="1"/>
          <w:sz w:val="24"/>
          <w:szCs w:val="24"/>
          <w:lang w:val="uk-UA"/>
        </w:rPr>
        <w:t>та надання згоди на оплату авансового внеску в рахунок оплати ціни земельної ділян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lang w:val="uk-UA"/>
        </w:rPr>
        <w:t>До заяви додані копії документів згідно з описом вхідного пакету документів, наданих через Центр надання адміністративних послуг у м. Чорноморську                                             від 13.12.2024 № 2123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Земельна ділянка площею 3,5210 га (кадастровий номер 5110800000:03:002:0069) перебуває в оренді у заявника за договором оренди земельної ділянки від 13.06.2024 № 32, номер запису про інше речове право 55808721 від 08.07.2024, реєстраційний номер об’єкту нерухомого майна 2968999851108. Зазначена земельна ділянка надана в оренду строком на 49 років, до 13.06.207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Згідно з витягом з Державного реєстру речових прав від 23.07.2024 № 387835226 на земельних ділянках з кадастровими номерами: 5110800000:03:001:0893; 5110800000:03:002:0069 розташовані будівлі та споруди загальною площею 155,7 кв.м, які належать заявнику на праві власності, номер відомостей про речове право 50897633 від 03.07.2023, реєстраційний номер об’єкту нерухомого майна 2794258511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Відповідно до інформації Головного управління Державної податкової служби в Одеській області за товариством з обмеженою відповідальністю «ГРЕЙТ ДРІМС» рахується податковий борг з орендної плати за землю.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а підставі статей 12, 127</w:t>
      </w:r>
      <w:r>
        <w:rPr>
          <w:color w:val="000000"/>
          <w:spacing w:val="1"/>
          <w:sz w:val="24"/>
          <w:lang w:val="uk-UA"/>
        </w:rPr>
        <w:t>, 128, 201 Земельного кодексу України,</w:t>
      </w:r>
      <w:r>
        <w:rPr>
          <w:sz w:val="24"/>
          <w:szCs w:val="24"/>
          <w:lang w:val="uk-UA"/>
        </w:rPr>
        <w:t xml:space="preserve"> статті 21 Закону України «Про оренду землі», статей 26, 59 Закону України  «Про місцеве самоврядування 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ідмовити товариству з обмеженою відповідальністю «ГРЕЙТ ДРІМС» у наданні дозволу на продаж </w:t>
      </w:r>
      <w:r>
        <w:rPr>
          <w:color w:val="000000"/>
          <w:spacing w:val="1"/>
          <w:szCs w:val="24"/>
        </w:rPr>
        <w:t xml:space="preserve">земельної ділянки площею </w:t>
      </w:r>
      <w:r>
        <w:rPr>
          <w:szCs w:val="24"/>
        </w:rPr>
        <w:t>3,5210 га (кадастровий номер 5110800000:03:002:0069), вид цільового призначення 11.03 – для розміщення та експлуатації основних, підсобних і допоміжних будівель та споруд будівельних організацій та підприємств,  за адресою: Одеська область, Одеський район, село Малодолинське, вулиця Заводська, 80-Ж у зв’язку з невиконанням пункту 4 договору оренди земельної ділянки від 13.06.2024 № 32, номер запису про інше речове право 55808721 від 08.07.2024, реєстраційний номер об’єкту нерухомого майна 2968999851108, а саме: невнесення орендної плати у розмірі та у строки, встановлені ц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8:00Z</dcterms:created>
  <dc:creator>EW/LN/CB</dc:creator>
  <dc:description/>
  <cp:keywords>Ethan</cp:keywords>
  <dc:language>en-US</dc:language>
  <cp:lastModifiedBy>777</cp:lastModifiedBy>
  <cp:lastPrinted>2025-04-01T08:49:00Z</cp:lastPrinted>
  <dcterms:modified xsi:type="dcterms:W3CDTF">2025-04-01T05:59:00Z</dcterms:modified>
  <cp:revision>12</cp:revision>
  <dc:subject/>
  <dc:title>Ethan Frome</dc:title>
</cp:coreProperties>
</file>