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2,6723 га за адресою: Одеська область, Одеський район, місто Чорноморськ, провулок Хантадзе, 5 з громадською організацією «ГАРАЖНЕ ТОВАРИСТВО «ПОРТОВИК-1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громадською організацією «ГАРАЖНЕ ТОВАРИСТВО «ПОРТОВИК-1» договір оренди земельної ділянки площею 2,6723 га (кадастровий номер 5110800000:02:030:0011), вид цільового призначення 02.06 - для колективного гаражного будівництва, за адресою: Одеська область, Одеський район, місто Чорноморськ, провулок Хантадзе, 5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й організації «ГАРАЖНЕ ТОВАРИСТВО «ПОРТОВИК-1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2 від 08.05.2015, номер запису про інше речове право 10754543 від 05.08.2015, реєстраційний номер об’єкту нерухомого майна 70031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2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3-12T05:57:00Z</dcterms:modified>
  <cp:revision>3</cp:revision>
  <dc:subject/>
  <dc:title> </dc:title>
</cp:coreProperties>
</file>