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485 га за адресою: Одеська область, Одеський район, місто Чорноморськ, вулиця Хантадзе, 6-А з фізичною особою-підприємцем Сєчним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єчним Андрієм Анатолійовичем договір оренди земельної ділянки площею 0,0485 га (кадастровий номер 5110800000:02:029:0003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Хантадзе, 6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єчному Андрію Анато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 від 20.03.2023, номер запису про інше речове право 53679460 від 13.02.2024, реєстраційний номер об’єкту нерухомого майна 1706482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3:00Z</dcterms:created>
  <dc:creator>Irina</dc:creator>
  <dc:description/>
  <cp:keywords/>
  <dc:language>en-US</dc:language>
  <cp:lastModifiedBy>777</cp:lastModifiedBy>
  <cp:lastPrinted>2007-03-11T11:53:00Z</cp:lastPrinted>
  <dcterms:modified xsi:type="dcterms:W3CDTF">2025-04-14T10:11:00Z</dcterms:modified>
  <cp:revision>4</cp:revision>
  <dc:subject/>
  <dc:title> </dc:title>
</cp:coreProperties>
</file>