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0 га за адресою: Одеська область, Одеський район, місто Чорноморськ, вулиця Захисників України, 11-Р з фізичною особою-підприємцем Діновіцером Ф.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Діновіцером Феліксом Яковлевичем договір оренди земельної ділянки площею 0,0010 га (кадастровий номер 5110800000:02:010:0018), вид цільового призначення 03.07 - для будівництва та обслуговування будівель торгівлі, за адресою: Одеська область, Одеський район, місто Чорноморськ, Захисників України, 11-Р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Діновіцеру Феліксу Яковле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1, укладений 06.06.23, номер запису про інше речове право 50766129 від 21.06.2023, реєстраційний номер об’єкту нерухомого майна 70185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4:00Z</dcterms:created>
  <dc:creator>Irina</dc:creator>
  <dc:description/>
  <cp:keywords/>
  <dc:language>en-US</dc:language>
  <cp:lastModifiedBy>777</cp:lastModifiedBy>
  <cp:lastPrinted>2007-03-11T11:53:00Z</cp:lastPrinted>
  <dcterms:modified xsi:type="dcterms:W3CDTF">2025-03-18T05:57:00Z</dcterms:modified>
  <cp:revision>4</cp:revision>
  <dc:subject/>
  <dc:title> </dc:title>
</cp:coreProperties>
</file>