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37 га за адресою: Одеська область, Одеський район, селище Олександрівка, вулиця Центральна, 84/1 з фізичною особою-підприємцем Загурським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Загурським Олегом Михайловичем договір оренди земельної ділянки площею 0,0137 га (кадастровий номер 5110800000:04:009:0103), вид цільового призначення 03.07 - для будівництва та обслуговування будівель торгівлі, за адресою: Одеська область, Одеський район, селище Олександрівка, вулиця Центральна, 84/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Загурському Олегу Михай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6 від 07.07.2015, номер запису про інше речове право 12113619 від 17.11.2015, реєстраційний номер об’єкту нерухомого майна 760441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3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4-09T12:42:00Z</dcterms:modified>
  <cp:revision>3</cp:revision>
  <dc:subject/>
  <dc:title> </dc:title>
</cp:coreProperties>
</file>