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40 га за адресою: Одеська область, Одеський район, село Бурлача Балка, вулиця Центральна, 97/2 з фізичною особою-підприємцем Зайковим В.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Зайковим Володимиром Борисовичем договір оренди земельної ділянки площею 0,0040 га (кадастровий номер 5110800000:06:003:0013), вид цільового призначення 03.07 - для будівництва та обслуговування будівель торгівлі, за адресою: Одеська область, Одеський район, село Бурлача Балка, вулиця Центральна, 97/2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Зайкову Володимиру Борис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30 від 06.06.2023, номер запису про інше речове право 50616680 від 12.06.2023, реєстраційний номер об’єкту нерухомого майна 2532658851100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59:00Z</dcterms:created>
  <dc:creator>Irina</dc:creator>
  <dc:description/>
  <cp:keywords/>
  <dc:language>en-US</dc:language>
  <cp:lastModifiedBy>777</cp:lastModifiedBy>
  <cp:lastPrinted>2007-03-11T11:53:00Z</cp:lastPrinted>
  <dcterms:modified xsi:type="dcterms:W3CDTF">2025-04-09T08:20:00Z</dcterms:modified>
  <cp:revision>4</cp:revision>
  <dc:subject/>
  <dc:title> </dc:title>
</cp:coreProperties>
</file>