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65 га за адресою: Одеська область, Одеський район, місто Чорноморськ, вулиця Олександрійська, 16-Д з фізичною особою-підприємцем Ковальчук Г.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овальчук Галиною Костянтинівною договір оренди земельної ділянки площею 0,0065 га (кадастровий номер 5110800000:02:009:0009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Олександрійська, 16-Д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овальчук Галині Костянтин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59 від 29.06.2023, номер запису про інше речове право 51293105 від 07.08.2023, реєстраційний номер об’єкту нерухомого майна 5448284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3:00Z</dcterms:created>
  <dc:creator>Irina</dc:creator>
  <dc:description/>
  <cp:keywords/>
  <dc:language>en-US</dc:language>
  <cp:lastModifiedBy>777</cp:lastModifiedBy>
  <cp:lastPrinted>2007-03-11T11:53:00Z</cp:lastPrinted>
  <dcterms:modified xsi:type="dcterms:W3CDTF">2025-03-14T05:47:00Z</dcterms:modified>
  <cp:revision>3</cp:revision>
  <dc:subject/>
  <dc:title> </dc:title>
</cp:coreProperties>
</file>