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28 га за адресою: Одеська область, Одеський район, місто Чорноморськ, вулиця Парусна, 16-К з фізичною особою-підприємцем Кольчаком В.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Кольчаком Валентином Івановичем договір оренди земельної ділянки площею 0,0028 га (кадастровий номер 5110800000:02:015:0017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Парусна, 16-К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Кольчаку Валентину Іван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 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 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51, укладений 22.06.23, номер запису про інше речове право 50958751 від 07.07.2023, реєстраційний номер об’єкту нерухомого майна 13550617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10:00Z</dcterms:created>
  <dc:creator>Irina</dc:creator>
  <dc:description/>
  <cp:keywords/>
  <dc:language>en-US</dc:language>
  <cp:lastModifiedBy>777</cp:lastModifiedBy>
  <cp:lastPrinted>2025-03-18T07:50:00Z</cp:lastPrinted>
  <dcterms:modified xsi:type="dcterms:W3CDTF">2025-03-24T11:12:00Z</dcterms:modified>
  <cp:revision>3</cp:revision>
  <dc:subject/>
  <dc:title> </dc:title>
</cp:coreProperties>
</file>