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28 га в натурі (на місцевості) за адресою: Одеська область, Одеський район, село Бурлача Балка, вулиця Інститутська, 66-А з подальшою передачею у власність Стельмах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ельмах Валентин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Бурлача Балка, вулиця Інститутська, 66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тельмах Валентин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0,0328 га (кадастровий номер: 5110800000:03:002:009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Інститутська, 66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ельмах Валентин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5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25-03-12T05:20:00Z</dcterms:modified>
  <cp:revision>3</cp:revision>
  <dc:subject/>
  <dc:title>Ethan Frome</dc:title>
</cp:coreProperties>
</file>