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6 га за адресою: Одеська область, Одеський район, місто Чорноморськ, проспект Миру, 41-К з Куркан А.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уркан Анною Сергіївною договір оренди земельної ділянки                    площею 0,0006 га (кадастровий номер 5110800000:02:005:0022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спект Миру, 41-К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ркан Анні Серг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8 від 09.12.2021, номер запису про інше речове право 45949884 від 22.12.2021, реєстраційний номер об’єкту нерухомого майна 413951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3:00Z</dcterms:created>
  <dc:creator>Irina</dc:creator>
  <dc:description/>
  <cp:keywords/>
  <dc:language>en-US</dc:language>
  <cp:lastModifiedBy>777</cp:lastModifiedBy>
  <cp:lastPrinted>2007-09-16T21:56:00Z</cp:lastPrinted>
  <dcterms:modified xsi:type="dcterms:W3CDTF">2025-04-09T12:57:00Z</dcterms:modified>
  <cp:revision>3</cp:revision>
  <dc:subject/>
  <dc:title> </dc:title>
</cp:coreProperties>
</file>