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482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39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укладання на новий строк договору оренди земельної ділянки площею 0,0070 га за адресою: Одеська область, Одеський район, місто Чорноморськ, вулиця Захисників України, 20 з фізичною особою-підприємцем Пестряковим В.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ей 12, 93, 122-126¹, 134 Земельного кодексу України, статей 31, 33 Закону України «Про оренду землі», статті 26 Закону України «Про місцеве самоврядування в Україні»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rFonts w:cs="Times New Roman" w:ascii="Times New Roman" w:hAnsi="Times New Roman"/>
          <w:sz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ласти з фізичною особою-підприємцем Пестряковим Вадимом Миколайовичем договір оренди земельної ділянки площею 0,0070 га (кадастровий номер 5110800000:02:020:0084), вид цільового призначення 03.07 - для будівництва та обслуговування будівель торгівлі, за адресою: Одеська область, Одеський район, місто Чорноморськ, вулиця Захисників України, 20 на новий строк 10 рокі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Фізичній особі-підприємцю Пестрякову Вадиму Миколайовичу: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1. Укласти договір оренди земельної ділянки в новій редакції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 Оформити речові права на земельну ділянку відповідно до Закону України              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Припинити договір оренди землі № 46 від 08.05.2015, номер запису про інше речове право 15533276 від 18.07.2016, реєстраційний номер об’єкту нерухомого майна 522290351108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                            Василь ГУЛЯЄ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 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выноски"/>
    <w:basedOn w:val="Normal"/>
    <w:qFormat/>
    <w:pPr/>
    <w:rPr>
      <w:rFonts w:ascii="Tahoma; Arial" w:hAnsi="Tahoma; Arial" w:cs="Tahoma; 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1:01:00Z</dcterms:created>
  <dc:creator>Irina</dc:creator>
  <dc:description/>
  <cp:keywords/>
  <dc:language>en-US</dc:language>
  <cp:lastModifiedBy>777</cp:lastModifiedBy>
  <cp:lastPrinted>2007-03-11T11:53:00Z</cp:lastPrinted>
  <dcterms:modified xsi:type="dcterms:W3CDTF">2025-03-25T05:35:00Z</dcterms:modified>
  <cp:revision>4</cp:revision>
  <dc:subject/>
  <dc:title> </dc:title>
</cp:coreProperties>
</file>