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07 га за адресою: Одеська область, Одеський район, місто Чорноморськ, вулиця Данченка, 1-Ж з приватним підприємством «ПРЕСМАРИН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риватним підприємством «ПРЕСМАРИН» договір оренди земельної ділянки площею 0,0007 га (кадастровий номер 5110800000:02:025:0098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Данченка, 1-Ж на новий                 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ому підприємству «ПРЕСМАРИН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2 від 22.06.2022, номер запису про інше речове право 47353938 від 11.07.2022, реєстраційний номер об’єкту нерухомого майна 9880286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27:00Z</dcterms:created>
  <dc:creator>Irina</dc:creator>
  <dc:description/>
  <cp:keywords/>
  <dc:language>en-US</dc:language>
  <cp:lastModifiedBy>777</cp:lastModifiedBy>
  <cp:lastPrinted>2007-02-20T17:52:00Z</cp:lastPrinted>
  <dcterms:modified xsi:type="dcterms:W3CDTF">2007-01-01T00:26:00Z</dcterms:modified>
  <cp:revision>4</cp:revision>
  <dc:subject/>
  <dc:title> </dc:title>
</cp:coreProperties>
</file>