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управлінню комунальної власності та земельних відносин Чорноморської міської ради Одеського району Одеської області дозволу на розроблення проєкту землеустрою щодо відведення земельної ділянки орієнтовною площею 1,5 га  за адресою: Одеська область, Одеський район, селище Олександрівка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79-1, 123 Земельного кодексу України, статей 19, 50 Закону України "Про землеустрій"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да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комунальної власності та земельних відносин Чорноморської міської ради Одеського району Одеської області дозвіл на розроблення проєкту землеустрою щодо відведення земельної ділянки орієнтовною площею 1,5 га  за адресою: Одеська область, Одеський район, місто Чорноморськ, селище Олександрівка,                           вид цільового призначення </w:t>
      </w:r>
      <w:r>
        <w:rPr>
          <w:rFonts w:cs="Times New Roman" w:ascii="Times New Roman" w:hAnsi="Times New Roman"/>
          <w:sz w:val="24"/>
          <w:lang w:val="uk-UA"/>
        </w:rPr>
        <w:t>07.0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емельні ділянки загального користування відведені             під місця похованн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42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13:00Z</dcterms:created>
  <dc:creator>Irina</dc:creator>
  <dc:description/>
  <cp:keywords/>
  <dc:language>en-US</dc:language>
  <cp:lastModifiedBy>777</cp:lastModifiedBy>
  <cp:lastPrinted>2007-06-05T21:14:00Z</cp:lastPrinted>
  <dcterms:modified xsi:type="dcterms:W3CDTF">2025-04-14T12:47:00Z</dcterms:modified>
  <cp:revision>4</cp:revision>
  <dc:subject/>
  <dc:title> </dc:title>
</cp:coreProperties>
</file>