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7100 га за адресою: Одеська область, Одеський район, село Бурлача Балка, від вулиці Шкільної до вулиці Приморської з товариством з обмеженою відповідальністю «Чорноморський рибний по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Чорноморський рибний порт» договір оренди земельної ділянки площею 0,7100 га (кадастровий номер 5110800000:06:002:0007),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село Бурлача Балка, від вулиці Шкільної до вулиці Приморської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Чорноморський рибний пор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1 від 23.06.2015, номер запису про інше речове право 10215954 від 25.06.2015 з додатковою угодою від 31.07.2015, реєстраційний номер об’єкту нерухомого майна 668739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3-26T12:13:00Z</dcterms:modified>
  <cp:revision>3</cp:revision>
  <dc:subject/>
  <dc:title> </dc:title>
</cp:coreProperties>
</file>