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2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25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  <w:t xml:space="preserve">Про затвердження Положення про відзначення випускників 11 класів закладів загальної середньої освіти Чорноморської міської ради Одеського району Одеської області Почесною відзнакою «За високі досягнення у навчанні» </w:t>
      </w:r>
    </w:p>
    <w:p>
      <w:pPr>
        <w:pStyle w:val="Normal"/>
        <w:ind w:right="4252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252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</w:t>
      </w:r>
      <w:r>
        <w:rPr>
          <w:lang w:val="uk-UA"/>
        </w:rPr>
        <w:t>З метою стимулювання учнівської молоді закладів загальної середньої освіти до високих результатів у навчанні, беручи до уваги клопотання управління освіти Чорноморської міської ради Одеського району Одеської області від 13.05.2025                     №Внутр-5863-2025 щодо затвердження Положення про відзначення випускників 11 класів закладів загальної середньої освіти Чорноморської міської ради Одеського району Одеської області Почесною відзнакою «За високі досягнення у навчанні»,  враховуючи рекомендації постійної комісії з питань освіти, охорони здоров’я, культури, спорту та у справах молоді, керуючись статтями  32, 40 та 64  Закону України «Про місцеве самоврядування в Україні»,</w:t>
      </w:r>
      <w:r>
        <w:rPr>
          <w:color w:val="FF0000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1. Затвердити Положення </w:t>
      </w:r>
      <w:r>
        <w:rPr>
          <w:lang w:val="uk-UA"/>
        </w:rPr>
        <w:t>про відзначення випускників 11 класів закладів загальної середньої освіти Чорноморської міської ради Одеського району Одеської області Почесною відзнакою «За високі досягнення у навчанні» (додається)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 Контроль за виконанням даного рішення покласти на заступника міського голови Романа Тєліпо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Міський голова                      </w:t>
        <w:tab/>
        <w:t xml:space="preserve">           </w:t>
        <w:tab/>
        <w:tab/>
        <w:tab/>
        <w:t xml:space="preserve">                  Василь ГУЛЯЄВ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021" w:footer="48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2">
    <w:name w:val="Основни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firstLine="567"/>
      <w:jc w:val="both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3:00Z</dcterms:created>
  <dc:creator>X</dc:creator>
  <dc:description/>
  <cp:keywords/>
  <dc:language>en-US</dc:language>
  <cp:lastModifiedBy>Фінансове Управління - приймальня</cp:lastModifiedBy>
  <cp:lastPrinted>2025-05-15T14:46:00Z</cp:lastPrinted>
  <dcterms:modified xsi:type="dcterms:W3CDTF">2025-05-15T11:48:00Z</dcterms:modified>
  <cp:revision>32</cp:revision>
  <dc:subject/>
  <dc:title>                </dc:title>
</cp:coreProperties>
</file>