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статей 93, 101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</w:t>
      </w:r>
      <w:r>
        <w:rPr>
          <w:rFonts w:cs="Times New Roman;Times New Roman" w:ascii="Times New Roman;Times New Roman" w:hAnsi="Times New Roman;Times New Roman"/>
          <w:color w:val="000000"/>
        </w:rPr>
        <w:t>а</w:t>
      </w:r>
      <w:r>
        <w:rPr>
          <w:rFonts w:cs="Times New Roman;Times New Roman" w:ascii="Times New Roman;Times New Roman" w:hAnsi="Times New Roman;Times New Roman"/>
          <w:iCs/>
          <w:color w:val="000000"/>
        </w:rPr>
        <w:t>бзацу другого пункту 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танови Кабінету Міністрів  України від 0</w:t>
      </w:r>
      <w:r>
        <w:rPr>
          <w:rStyle w:val="Rvts9"/>
          <w:rFonts w:cs="Times New Roman;Times New Roman" w:ascii="Times New Roman;Times New Roman" w:hAnsi="Times New Roman;Times New Roman"/>
          <w:color w:val="000000"/>
        </w:rPr>
        <w:t>9.03.2006 № 268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"</w:t>
      </w:r>
      <w:r>
        <w:rPr>
          <w:rStyle w:val="Rvts23"/>
          <w:rFonts w:cs="Times New Roman;Times New Roman" w:ascii="Times New Roman;Times New Roman" w:hAnsi="Times New Roman;Times New Roman"/>
          <w:color w:val="000000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;Times New Roman" w:ascii="Times New Roman;Times New Roman" w:hAnsi="Times New Roman;Times New Roman"/>
          <w:color w:val="000000"/>
        </w:rPr>
        <w:t>",</w:t>
      </w:r>
      <w:r>
        <w:rPr>
          <w:rFonts w:cs="Times New Roman;Times New Roman" w:ascii="Times New Roman;Times New Roman" w:hAnsi="Times New Roman;Times New Roman"/>
        </w:rPr>
        <w:t xml:space="preserve"> беручи до уваги лист Міністерства фінансів України від 04.04.2025 № 05110-09-6/9883 "Про надання інформації про кількість населення"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0 550 997 гривень, у тому числі доходи загального фонду бюджету громади – 1 176 713 757 гривень та доходи спеціального фонду бюджету громади – 13 837 240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87 881 864,68 гривень, у тому числі видатки загального фонду бюджету громади – 1 220 023 376,87 гривень та видатки спеціального фонду бюджету громади – 267 858 48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43 309 619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  фонду, у сумі 90 493 903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33 8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54 021 247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31 288 986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90 493 903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39 7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276 341 гривень, що становить 0,60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2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46 632 882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Пункт 36 Рішення доповнити підпунктом 36.5. наступного змісту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"36.5. Керівникам виконавчих органів Чорноморської міської ради Одеського району Одеської області з 01.04.2025 року  привести місячні посадові оклади </w:t>
      </w:r>
      <w:r>
        <w:rPr>
          <w:rStyle w:val="Rvts0"/>
          <w:rFonts w:cs="Times New Roman;Times New Roman" w:ascii="Times New Roman;Times New Roman" w:hAnsi="Times New Roman;Times New Roman"/>
          <w:color w:val="000000"/>
        </w:rPr>
        <w:t xml:space="preserve">посадових осіб підвідомчих установ, виходячи із схем посадових окладів згідно з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268-2006-п" \l "n339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 xml:space="preserve">додатками 50 і 51 до постанови Кабінету Міністрів України 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>від 0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>9.03.2006 № 268,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 xml:space="preserve"> </w:t>
      </w:r>
      <w:r>
        <w:rPr>
          <w:rStyle w:val="Rvts0"/>
          <w:rFonts w:cs="Times New Roman;Times New Roman" w:ascii="Times New Roman;Times New Roman" w:hAnsi="Times New Roman;Times New Roman"/>
          <w:color w:val="000000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атегорією територіальної громади чисельністю населення понад 15 до 70 тис. осіб."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-8, 10-12 до Рішення, виклавши їх у новій редакції відповідно до додатків 1-10 до ць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Ольга ЯКОВЕНКО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76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uk-UA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uk-UA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45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7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uk-UA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5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6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4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9:00Z</dcterms:created>
  <dc:creator>BU</dc:creator>
  <dc:description/>
  <cp:keywords/>
  <dc:language>en-US</dc:language>
  <cp:lastModifiedBy>HawkPC</cp:lastModifiedBy>
  <cp:lastPrinted>2025-03-27T16:31:00Z</cp:lastPrinted>
  <dcterms:modified xsi:type="dcterms:W3CDTF">2025-05-22T06:39:00Z</dcterms:modified>
  <cp:revision>2</cp:revision>
  <dc:subject/>
  <dc:title>Україна</dc:title>
</cp:coreProperties>
</file>