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96834266"/>
      <w:bookmarkStart w:id="1" w:name="_Hlk196834348"/>
      <w:bookmarkStart w:id="2" w:name="_Hlk198196900"/>
      <w:bookmarkStart w:id="3" w:name="_Hlk176337195"/>
      <w:bookmarkStart w:id="4" w:name="_Hlk175744673"/>
      <w:bookmarkStart w:id="5" w:name="_Hlk169270993"/>
      <w:bookmarkStart w:id="6" w:name="_Hlk169101376"/>
      <w:bookmarkStart w:id="7" w:name="_Hlk169101167"/>
      <w:bookmarkStart w:id="8" w:name="_Hlk169101062"/>
      <w:bookmarkStart w:id="9" w:name="_Hlk169100889"/>
      <w:bookmarkStart w:id="10" w:name="_Hlk169100764"/>
      <w:bookmarkStart w:id="11" w:name="_Hlk168326632"/>
      <w:bookmarkStart w:id="12" w:name="_Hlk168326522"/>
      <w:bookmarkStart w:id="13" w:name="_Hlk168326321"/>
      <w:bookmarkStart w:id="14" w:name="_Hlk168326218"/>
      <w:bookmarkStart w:id="15" w:name="_Hlk168325483"/>
      <w:bookmarkStart w:id="16" w:name="_Hlk168324158"/>
      <w:bookmarkStart w:id="17" w:name="_Hlk168323704"/>
      <w:bookmarkStart w:id="18" w:name="_Hlk160630621"/>
      <w:bookmarkStart w:id="19" w:name="_Hlk152225702"/>
      <w:bookmarkStart w:id="20" w:name="_Hlk190783231"/>
      <w:bookmarkStart w:id="21" w:name="_Hlk190783365"/>
      <w:bookmarkStart w:id="22" w:name="_Hlk193188859"/>
      <w:bookmarkStart w:id="23" w:name="_Hlk193189137"/>
      <w:bookmarkStart w:id="24" w:name="_Hlk193189296"/>
      <w:bookmarkStart w:id="25" w:name="_Hlk193189380"/>
      <w:bookmarkStart w:id="26" w:name="_Hlk193189600"/>
      <w:bookmarkStart w:id="27" w:name="_Hlk193189708"/>
      <w:bookmarkStart w:id="28" w:name="_Hlk193205680"/>
      <w:bookmarkStart w:id="29" w:name="_Hlk193725171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30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3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5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  <w:sz w:val="36"/>
          <w:szCs w:val="36"/>
          <w:lang w:val="en-US"/>
        </w:rPr>
        <w:t>1</w:t>
      </w:r>
      <w:bookmarkEnd w:id="0"/>
      <w:bookmarkEnd w:id="1"/>
      <w:bookmarkEnd w:id="2"/>
      <w:r>
        <w:rPr>
          <w:b/>
          <w:sz w:val="36"/>
          <w:szCs w:val="36"/>
          <w:lang w:val="uk-UA"/>
        </w:rPr>
        <w:t>52</w:t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536" w:leader="none"/>
          <w:tab w:val="left" w:pos="4678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еміювання керівників комунальних підприємств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за           1 квартал 2025 року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Беручи до уваги клопотання заступника міського голови Руслана Саїнчука                            від 01.05.2025 № Внутр-5406-2025, враховуючи виконання комунальними підприємствами показників преміювання керівників підприємств, що перебувають у комунальній власності Чорноморської міської територіальної громади, затверджених рішенням виконавчого комітету Чорноморської міської ради Одеського району Одеської області від 25.02.2016                  № 81 “Про затвердження Порядку укладання  контрактів з керівниками підприємств, що перебувають у комунальній власності Чорноморської територіальної громади, та показників оплати їх праці” (із змінами та доповненнями), рішення виконавчого комітету Чорноморської міської ради Одеського району Одеської області від 22.12.2023 № 463 «Про врегулювання оплати праці керівників комунальних підприємств Чорноморської міської ради Одеського району Одеської області у період  дії  воєнного стану в Україні»,  керуючись  статтею 42 Закону  України  “Про  місцеве  самоврядування  в  Україні”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</w:t>
      </w:r>
      <w:r>
        <w:rPr>
          <w:lang w:val="uk-UA"/>
        </w:rPr>
        <w:t>Преміювати за 1 квартал 2025 року у розмірі 50 відсотків місячного посадового окладу згідно з відпрацьованим часом наступних  керівників  комунальних  підприємст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- Ігнатовського Є.М. - директора комунального підприємства “Чорноморськводоканал” Чорноморської міської ради Одеського району Одеської  області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- Альта С.Г. - начальника комунального підприємства “Міське управління житлово-комунального господарства” Чорноморської міської ради Одеського району Одеської  області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Пігасова В.В. - директора комунального підприємства  “Зеленгосп” Чорноморської міської ради Одеського району Одеської  област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Паншина А.В.- директора комунального підприємства  “Чорноморськтеплоенерго” Чорноморської міської ради Одеського району Одеської 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Виплату премії провести за рахунок доходу, одержаного підприємствами в результаті їх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spacing w:lineRule="auto" w:line="276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ів міського голови  Руслана Саїнчука та Ігоря Сурні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lang w:val="uk-UA"/>
        </w:rPr>
      </w:pPr>
      <w:r>
        <w:rPr>
          <w:spacing w:val="-2"/>
          <w:lang w:val="uk-UA"/>
        </w:rPr>
        <w:t xml:space="preserve">              </w:t>
      </w: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Руслан </w:t>
      </w:r>
      <w:r>
        <w:rPr>
          <w:bCs/>
        </w:rPr>
        <w:t xml:space="preserve"> </w:t>
      </w:r>
      <w:r>
        <w:rPr>
          <w:bCs/>
          <w:lang w:val="uk-UA"/>
        </w:rPr>
        <w:t>САЇНЧУ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УКВтаЗВ                                            Тетяна БАРИШЕВА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bCs/>
          <w:lang w:val="uk-UA"/>
        </w:rPr>
      </w:pPr>
      <w:r>
        <w:rPr>
          <w:lang w:val="uk-UA"/>
        </w:rPr>
        <w:t xml:space="preserve">                                  </w:t>
      </w:r>
      <w:r>
        <w:rPr/>
        <w:t xml:space="preserve">    </w:t>
      </w:r>
      <w:r>
        <w:rPr>
          <w:lang w:val="uk-UA"/>
        </w:rPr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УКВ та ЗВ                                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Чорноморськводоканал»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МУЖКГ»                         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Зеленгосп»                       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П «ЧТЕ»                                   -1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6:00Z</dcterms:created>
  <dc:creator>POSTOENKO</dc:creator>
  <dc:description/>
  <cp:keywords/>
  <dc:language>en-US</dc:language>
  <cp:lastModifiedBy>Irina</cp:lastModifiedBy>
  <cp:lastPrinted>2025-05-16T11:44:00Z</cp:lastPrinted>
  <dcterms:modified xsi:type="dcterms:W3CDTF">2025-05-23T09:42:00Z</dcterms:modified>
  <cp:revision>28</cp:revision>
  <dc:subject/>
  <dc:title>Про  внесення  доповнень до рішення виконавчого</dc:title>
</cp:coreProperties>
</file>