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3.05.2025                                                               </w:t>
      </w:r>
      <w:bookmarkEnd w:id="1"/>
      <w:r>
        <w:rPr>
          <w:b/>
          <w:sz w:val="36"/>
          <w:szCs w:val="36"/>
        </w:rPr>
        <w:t>19</w:t>
      </w:r>
      <w:bookmarkEnd w:id="0"/>
      <w:r>
        <w:rPr>
          <w:b/>
          <w:sz w:val="36"/>
          <w:szCs w:val="36"/>
        </w:rPr>
        <w:t>4</w:t>
      </w:r>
    </w:p>
    <w:p>
      <w:pPr>
        <w:pStyle w:val="Normal"/>
        <w:ind w:right="5004" w:hanging="0"/>
        <w:jc w:val="both"/>
        <w:rPr/>
      </w:pPr>
      <w:r>
        <w:rPr>
          <w:bCs/>
        </w:rPr>
        <w:t xml:space="preserve">Про створення комісії для здійснення відповідних заходів щодо закріплення  частини ділянки автодороги на в’їзді у місто Чорноморськ (з урахуванням перехрестя вулиць Перемоги і Транспортної) як об'єкта комунальної власності Чорноморської міської територіальної  громади </w:t>
      </w:r>
    </w:p>
    <w:p>
      <w:pPr>
        <w:pStyle w:val="Normal"/>
        <w:ind w:right="5004" w:hanging="0"/>
        <w:jc w:val="both"/>
        <w:rPr/>
      </w:pPr>
      <w:r>
        <w:rPr/>
      </w:r>
    </w:p>
    <w:p>
      <w:pPr>
        <w:pStyle w:val="Normal"/>
        <w:ind w:right="500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>
          <w:bCs/>
        </w:rPr>
        <w:tab/>
        <w:t xml:space="preserve">Беручи  до  уваги  рішення </w:t>
      </w:r>
      <w:r>
        <w:rPr/>
        <w:t>Чорноморської  міської ради  Одеського району Одеської області від 11.04.2025 № 832-</w:t>
      </w:r>
      <w:r>
        <w:rPr>
          <w:lang w:val="en-US"/>
        </w:rPr>
        <w:t>VIII</w:t>
      </w:r>
      <w:r>
        <w:rPr/>
        <w:t xml:space="preserve">  «Про закріплення частини ділянки автодороги  на в’їзді у місто Чорноморськ (з урахуванням  перехрестя вулиць Перемоги і Транспортної) як об'єкта комунальної власності Чорноморської міської територіальної  громади та визначення балансоутримувача», керуючись статтею 6 Закону України                   «</w:t>
      </w:r>
      <w:r>
        <w:rPr>
          <w:bCs/>
          <w:shd w:fill="FFFFFF" w:val="clear"/>
        </w:rPr>
        <w:t xml:space="preserve">Про передачу об'єктів права державної та комунальної власності», </w:t>
      </w:r>
      <w:r>
        <w:rPr/>
        <w:t>відповідно до ст. 29, 60 Закону України  «Про місцеве самоврядування  в Україні»,</w:t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 xml:space="preserve">Створити </w:t>
      </w:r>
      <w:r>
        <w:rPr/>
        <w:t xml:space="preserve">комісію для здійснення відповідних заходів щодо закріплення  частини ділянки автодороги на в’їзді у місто Чорноморськ (з урахуванням перехрестя вулиць Перемоги і Транспортної) як об'єкта комунальної власності Чорноморської міської територіальної громади в особі Чорноморської міської  ради  Одеського району Одеської області </w:t>
      </w:r>
      <w:r>
        <w:rPr>
          <w:bCs/>
        </w:rPr>
        <w:t xml:space="preserve">та затвердити її склад (додається)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both"/>
        <w:rPr>
          <w:bCs/>
        </w:rPr>
      </w:pPr>
      <w:r>
        <w:rPr>
          <w:bCs/>
        </w:rPr>
        <w:t>Комісії  від імені Чорноморської міської ради Одеського району Одеської  області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1 провести обстеження частини ділянки автодороги на в’їзді у місто Чорноморськ                  (з урахуванням перехрестя вулиць Перемоги і Транспортної) та  скласти відповідний акт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2  надати на затвердження виконавчому комітету Чорноморської  міської ради Одеського району Одеської області акт обстеження й  закріплення частини ділянки автодороги, зазначеної у пункті 1  цього  рішення, як об'єкта комунальної власності Чорноморської міської територіальної  громади  в  особі Чорноморської  міської  ради Одеського району Одеської області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3  передати частину ділянки автодороги, зазначеної у пункті 1  цього  рішення, на баланс (в оперативне управління) управлінню комунальної  власності та земельних відносин  Чорноморської  міської ради Одеського району Одеської області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b/>
          <w:b/>
        </w:rPr>
      </w:pPr>
      <w:r>
        <w:rPr>
          <w:bCs/>
        </w:rPr>
        <w:t>Контроль за виконанням даного рішення покласти на заступника міського голови  Ігоря Сурнін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  <w:t xml:space="preserve">           </w:t>
      </w:r>
      <w:r>
        <w:rPr/>
        <w:t>Міський голова                                                                                   Василь  ГУЛЯЄВ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 xml:space="preserve">виконавчого комітету Чорноморської міської ради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>
          <w:bCs/>
        </w:rPr>
        <w:t>від  23.05.2025  №  194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Склад комісії для здійснення відповідних заходів щодо закріплення  частини ділянки автодороги на в’їзді у місто Чорноморськ (з урахуванням перехрестя вулиць Перемоги і Транспортної), як об'єкта комунальної власності Чорноморської міської територіальної громади в особі Чорноморської міської  ради  Одеського району Одеської області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Ігор</w:t>
      </w:r>
      <w:r>
        <w:rPr>
          <w:b/>
        </w:rPr>
        <w:t xml:space="preserve">  </w:t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                -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услан Саїнчук            - заступник  голови комісії,  заступник міського голови;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Тетяна Баришева          - секретар комісії,  начальник відділу  комунальної   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ласності  управління комунальної власності та  земельних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ідносин    </w:t>
      </w:r>
      <w:r>
        <w:rPr/>
        <w:t xml:space="preserve">Чорноморської    міської     ради    </w:t>
      </w:r>
      <w:r>
        <w:rPr>
          <w:bCs/>
        </w:rPr>
        <w:t xml:space="preserve">Одеського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району</w:t>
      </w:r>
      <w:r>
        <w:rPr/>
        <w:t xml:space="preserve">  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ена Коваль                - заступник начальника управління комунальної власності та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земельних відносин Чорноморської міської ради  Одеського            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ьга Субботкіна          - начальник   управління   архітектури та   містобудува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виконавчого комітету Чорноморської  міської   ради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деського району 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right="-99" w:hanging="0"/>
        <w:jc w:val="both"/>
        <w:rPr>
          <w:bCs/>
        </w:rPr>
      </w:pPr>
      <w:r>
        <w:rPr>
          <w:bCs/>
        </w:rPr>
        <w:tab/>
        <w:t xml:space="preserve"> Вячеслав  Охотніков     - начальник юридичного   відділу    управління     державної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деської області;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77" w:leader="none"/>
        </w:tabs>
        <w:ind w:right="-99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лена Липач                  - начальник відділу державного архітектурно-будівельного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контролю виконавчого комітету Чорноморської міської 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ади Одеської області;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77" w:leader="none"/>
        </w:tabs>
        <w:ind w:right="-99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ксана  Кілар                 - начальник   відділу   комунального  господарства   та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благоустрою Чорноморської  міської   ради  Одеського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району Одеської області;</w:t>
      </w:r>
    </w:p>
    <w:p>
      <w:pPr>
        <w:pStyle w:val="Normal"/>
        <w:ind w:right="-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ергій Альт                    - начальник  комунального підприємства «Міське управлі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житлово – комунального господарства» Чорномор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міської   ради  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натолій  Паншин          - директор     комунального     підприємства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«Чорноморськтеплоенерго»  Чорноморської   міської  ради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Євген   Ігнатовський       - директор     комунального     підприємства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«Чорноморськводоканал»    Чорноморської   міської   ради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>Тетяна Рябова</w:t>
      </w:r>
      <w:r>
        <w:rPr>
          <w:b/>
        </w:rPr>
        <w:t xml:space="preserve">                </w:t>
      </w:r>
      <w:r>
        <w:rPr>
          <w:bCs/>
        </w:rPr>
        <w:t xml:space="preserve">- завідуюча  сектором екології виконавчого комітету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Чорноморської міської ради Одеського району Одеської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бласті</w:t>
      </w:r>
      <w:bookmarkStart w:id="2" w:name="_Hlk194339331"/>
      <w:r>
        <w:rPr>
          <w:bCs/>
        </w:rPr>
        <w:t>;</w:t>
      </w:r>
    </w:p>
    <w:p>
      <w:pPr>
        <w:pStyle w:val="Normal"/>
        <w:ind w:right="-99" w:hanging="0"/>
        <w:jc w:val="both"/>
        <w:rPr>
          <w:b/>
          <w:b/>
        </w:rPr>
      </w:pPr>
      <w:bookmarkEnd w:id="2"/>
      <w:r>
        <w:rPr>
          <w:bCs/>
        </w:rPr>
        <w:t xml:space="preserve">          </w:t>
      </w:r>
      <w:r>
        <w:rPr>
          <w:b/>
        </w:rPr>
        <w:t xml:space="preserve">                     </w:t>
      </w:r>
    </w:p>
    <w:p>
      <w:pPr>
        <w:pStyle w:val="Normal"/>
        <w:ind w:right="-99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Cs/>
        </w:rPr>
        <w:t xml:space="preserve">Представник АТ «ДТЕК»  за згодою.  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Начальник відділу  комунальної                            </w:t>
      </w:r>
    </w:p>
    <w:p>
      <w:pPr>
        <w:pStyle w:val="Normal"/>
        <w:rPr/>
      </w:pPr>
      <w:r>
        <w:rPr>
          <w:bCs/>
        </w:rPr>
        <w:t xml:space="preserve">власності  УКВ та ЗВ                                                                           Тетяна  Баришева                              </w:t>
      </w:r>
    </w:p>
    <w:sectPr>
      <w:type w:val="nextPage"/>
      <w:pgSz w:w="11906" w:h="16838"/>
      <w:pgMar w:left="1800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777</dc:creator>
  <dc:description/>
  <cp:keywords/>
  <dc:language>en-US</dc:language>
  <cp:lastModifiedBy>Irina</cp:lastModifiedBy>
  <cp:lastPrinted>2025-05-15T11:11:00Z</cp:lastPrinted>
  <dcterms:modified xsi:type="dcterms:W3CDTF">2025-05-26T07:22:00Z</dcterms:modified>
  <cp:revision>152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