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zh-CN"/>
        </w:rPr>
      </w:pPr>
      <w:bookmarkStart w:id="0" w:name="_Hlk149118076"/>
      <w:bookmarkStart w:id="1" w:name="_Hlk149118016"/>
      <w:r>
        <w:rPr>
          <w:lang w:val="uk-UA"/>
        </w:rPr>
        <w:drawing>
          <wp:inline distT="0" distB="0" distL="0" distR="0">
            <wp:extent cx="4572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23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0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5</w:t>
      </w:r>
      <w:r>
        <w:rPr>
          <w:rFonts w:cs="Times New Roman" w:ascii="Times New Roman" w:hAnsi="Times New Roman"/>
          <w:b/>
          <w:sz w:val="36"/>
          <w:szCs w:val="36"/>
        </w:rPr>
        <w:t>.202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5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</w:t>
      </w:r>
      <w:bookmarkEnd w:id="1"/>
      <w:r>
        <w:rPr>
          <w:rFonts w:cs="Times New Roman" w:ascii="Times New Roman" w:hAnsi="Times New Roman"/>
          <w:b/>
          <w:sz w:val="36"/>
          <w:szCs w:val="36"/>
          <w:lang w:val="uk-UA"/>
        </w:rPr>
        <w:t>19</w:t>
      </w:r>
      <w:bookmarkEnd w:id="0"/>
      <w:r>
        <w:rPr>
          <w:rFonts w:cs="Times New Roman" w:ascii="Times New Roman" w:hAnsi="Times New Roman"/>
          <w:b/>
          <w:sz w:val="36"/>
          <w:szCs w:val="36"/>
          <w:lang w:val="uk-UA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єстраці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одж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т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зглянувш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а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бо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і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орноморськ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іськ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есь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йо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еськ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о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жав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єстрац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одж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т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конавч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іте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орноморськ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іськ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есь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йо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еськ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ано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2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п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201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гов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и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№ 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ес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омадя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луче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тат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мер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--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оди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ти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оловіч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- реєстрацію народження дитини не здійснила, свідоцтва про народження дитини не отрим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 липня 2020 року --- померла ( свідоцтво про смерть серія І – ЖД № 604704, актовий запис № 484, виданий Чорноморським міським відділом ДРАЦС Південного міжрегіонального управління Міністерства юстиції(м.Одеса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даний час дитина перебуває в сім’ї дворідної тітки --- за адресою: ---, м. Чорноморськ, Одеський район, Одеська област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ідставі викладеного, у відповідності до  ст. 144 Сімейного кодексу України,    п. 7 ст. 13 Закону України «Про державну реєстрацію актів  цивільного стану»,  п.п. 69, 70 Порядку провадження  органами опіки та піклування діяльності, пов’язаної із захистом прав    дитини,      затвердженого постановою Кабінету Міністрів України від 24.09.2008 № 866, п.п.  9 глави 1 розділу ІІІ Правил державної реєстрації актів цивільного стану в Україні, затверджених наказом Міністерства юстиції України від 18.10.2000  № 52/5, враховуючи рішення Комісії з питань захисту прав дитини від 30.04.2025, керуючись ст.ст. 34, 52 Закону України «Про місцеве самоврядування в Україні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   Чорноморському міському відділу  державної реєстрації  актів цивільного стану в Одеському районі Одеської області Південного міжрегіонального управління Міністерства юстиції (м. Одеса)  (Ірина Демчук) здійснити реєстрацію народження дитини (хлопчика), яку народила ---,  за заявою представника служби у справах дітей Чорноморської міської ради Одеського району Одеськ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  При реєстрації народження присвоїти дитині прізвище  «---»,  ім’я   «---»,  по батькові   «---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Вказати дату народження «---», місце народження «місто Одеса, Україна».</w:t>
      </w:r>
    </w:p>
    <w:p>
      <w:pPr>
        <w:pStyle w:val="Normal"/>
        <w:tabs>
          <w:tab w:val="clear" w:pos="708"/>
          <w:tab w:val="left" w:pos="41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Батьками  дитини записати: мати «---», батько «---»,  відповідно  до статті 135 Сімейного кодексу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озволити представнику служби у справах дітей Чорноморської міської ради Одеського району Одеської області отримати свідоцтво про народження дити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 Контроль за виконанням рішення покласти на першого заступника міського голови Ігоря Лубковського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іський голова</w:t>
        <w:tab/>
        <w:tab/>
        <w:tab/>
        <w:tab/>
        <w:tab/>
        <w:tab/>
        <w:tab/>
        <w:t>Василь ГУЛЯЄ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33:00Z</dcterms:created>
  <dc:creator>gydkovalu1510</dc:creator>
  <dc:description/>
  <cp:keywords/>
  <dc:language>en-US</dc:language>
  <cp:lastModifiedBy>Irina</cp:lastModifiedBy>
  <dcterms:modified xsi:type="dcterms:W3CDTF">2025-05-26T07:45:00Z</dcterms:modified>
  <cp:revision>4</cp:revision>
  <dc:subject/>
  <dc:title/>
</cp:coreProperties>
</file>