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49118076"/>
      <w:bookmarkStart w:id="1" w:name="_Hlk149118016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3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</w:t>
      </w:r>
      <w:r>
        <w:rPr>
          <w:rFonts w:cs="Times New Roman" w:ascii="Times New Roman" w:hAnsi="Times New Roman"/>
          <w:b/>
          <w:sz w:val="36"/>
          <w:szCs w:val="36"/>
        </w:rPr>
        <w:t>5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0"/>
      <w:bookmarkEnd w:id="1"/>
      <w:r>
        <w:rPr>
          <w:rFonts w:cs="Times New Roman" w:ascii="Times New Roman" w:hAnsi="Times New Roman"/>
          <w:b/>
          <w:sz w:val="36"/>
          <w:szCs w:val="36"/>
          <w:lang w:val="uk-UA"/>
        </w:rPr>
        <w:t>206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враховуючи рішення комісії з питань захисту прав дитини (протокол № 5)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</w:t>
      </w:r>
      <w:r>
        <w:rPr>
          <w:rFonts w:cs="Times New Roman" w:ascii="Times New Roman" w:hAnsi="Times New Roman"/>
          <w:sz w:val="24"/>
          <w:szCs w:val="24"/>
        </w:rPr>
        <w:t>покласти на першого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силь ГУЛЯЄ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 23.05.2025    №   206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71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ерелік фізичних осіб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Style15"/>
        <w:ind w:left="-284" w:right="-284" w:firstLine="7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дозвіл неповнолітній --- р. н.,  на   вчинення   правочину – купівлі - продажу 1/3 частини --- в м. Чорноморську, яка належить на праві власності ---, на  ім’я неповнолітньої --- р. н., згідно з рішенням від 30.01.2025, засідання комісії з розгляду питань щодо надання компенсації --- Донецької області, за  умови   забезпечення   права  користування придбаним  житлом   неповнолітньої --- р. н., за згодою батьків ---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284" w:firstLine="7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Надати   дозвіл неповнолітньому --- р. н.,  на   вчинення   правочину – купівлі - продажу ½ частини --- в м. Чорноморську, яка належить йому на праві власності,  за  умови дарування на   ім’я неповнолітнього --- р. н., ½ частини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м. Чорноморську та за умови   збереження   права     користування  житлом   неповнолітнього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, за адресою: м. Чорноморськ,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згодою матері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Батько </w:t>
      </w:r>
      <w:r>
        <w:rPr>
          <w:rFonts w:cs="Times New Roman" w:ascii="Times New Roman" w:hAnsi="Times New Roman"/>
          <w:sz w:val="24"/>
          <w:szCs w:val="24"/>
          <w:lang w:val="en-US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мер у 2021 роц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 Надати дозвіл на   вчинення   правочину –  дарування  4/15 частин ---  в м. Чорноморську, які належать на праві власності ---, на ім’я ---, за умовою збереження права користування вказаним житлом малолітнього --- р. н., за згодою батьків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Лілія ГУД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0:00Z</dcterms:created>
  <dc:creator>gydkovalu1510</dc:creator>
  <dc:description/>
  <cp:keywords/>
  <dc:language>en-US</dc:language>
  <cp:lastModifiedBy>Irina</cp:lastModifiedBy>
  <dcterms:modified xsi:type="dcterms:W3CDTF">2025-05-26T08:00:00Z</dcterms:modified>
  <cp:revision>4</cp:revision>
  <dc:subject/>
  <dc:title/>
</cp:coreProperties>
</file>