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   затвердження       дозвільної    документації</w:t>
      </w:r>
    </w:p>
    <w:p>
      <w:pPr>
        <w:pStyle w:val="Normal"/>
        <w:rPr/>
      </w:pPr>
      <w:r>
        <w:rPr>
          <w:lang w:val="uk-UA"/>
        </w:rPr>
        <w:t>на    видалення     зелених     насаджень    в    межах</w:t>
      </w:r>
    </w:p>
    <w:p>
      <w:pPr>
        <w:pStyle w:val="Normal"/>
        <w:rPr/>
      </w:pPr>
      <w:r>
        <w:rPr>
          <w:lang w:val="uk-UA"/>
        </w:rPr>
        <w:t>Чорноморської   міської    територіальної   громади</w:t>
      </w:r>
    </w:p>
    <w:p>
      <w:pPr>
        <w:pStyle w:val="Normal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</w:t>
      </w:r>
      <w:r>
        <w:rPr/>
        <w:tab/>
        <w:t xml:space="preserve"> Відповідно до листа КП «Чорноморськтеплокомуненерго» Чорноморської міської ради Одеського району Одеської області від 23.04.2025 № Внутр-5135-2025 стосовно надання дозволу на видалення зелених насаджень, що зростають на землях комунальної власності та  попадають в межі проведення робіт з реконструкції теплової мережі, що прокладена в парку «Молодіжний» уздовж пров. Шкільного, керуючись ст. 30 Закону  України  “Про  місцеве  самоврядування  в Україні”, Постанови Кабінету Міністрів України від 01.08.2006 № 1045 «Про затвердження Порядку видалення дерев, кущів, газонів і квітників у населених пунктах»,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 комітет  Чорноморської  міської 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1. Затвердити дозвільну документацію на видалення  зелених насаджень  в межах Чорноморської міської територіальної громади Одеського району Одеської області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Видалення зелених насаджень провести без сплати відновної варт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  за   виконанням   рішення   покласти   на    заступника    міського    голови  Ігоря Сурніна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 голова    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Додаток                                                                             до  рішення  виконавчого комітету  Чорноморської  міської  ради                                                         </w:t>
      </w:r>
    </w:p>
    <w:p>
      <w:pPr>
        <w:pStyle w:val="Normal"/>
        <w:spacing w:lineRule="auto" w:line="276"/>
        <w:ind w:left="5103" w:hanging="0"/>
        <w:rPr/>
      </w:pPr>
      <w:r>
        <w:rPr>
          <w:lang w:val="uk-UA"/>
        </w:rPr>
        <w:t xml:space="preserve">від ________2025 № 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ідприємств  та  установ,  яким  затверджуються  дозвільна  документація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 видалення зелених насаджень  в  межах Чорноморської міської територіальної громади Одеського району Одеської обла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1695"/>
        <w:gridCol w:w="1849"/>
        <w:gridCol w:w="1241"/>
      </w:tblGrid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та  да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чі  акту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елених насаджень, що видаля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ідновної вартості, грн.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Чорноморськтеплокомуненерг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-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5.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клумба з ялівцем 36 м</w:t>
            </w:r>
            <w:r>
              <w:rPr>
                <w:vertAlign w:val="superscript"/>
                <w:lang w:val="uk-UA"/>
              </w:rPr>
              <w:t xml:space="preserve">2  </w:t>
            </w:r>
            <w:r>
              <w:rPr>
                <w:lang w:val="uk-UA"/>
              </w:rPr>
              <w:t>-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пересад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6 дерев – знес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58 кущів -знес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ідуюча сектором екології                                                          Тетяна РЯБ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lang w:val="uk-UA"/>
        </w:rPr>
        <w:t>Заступник міського голови                                                          Руслан САЇНЧУК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Ігор СУРНІН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діяльності                                                                                        Микола ЧУХЛІБ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lang w:val="uk-UA"/>
        </w:rPr>
        <w:t>Начальник УДРП та ПЗ                                                                Дмитро СКРИПНИЧ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Ірина ТЕМНА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Виконавець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right="-284" w:hanging="0"/>
        <w:rPr>
          <w:lang w:val="uk-UA"/>
        </w:rPr>
      </w:pPr>
      <w:r>
        <w:rPr>
          <w:lang w:val="uk-UA"/>
        </w:rPr>
        <w:t xml:space="preserve">Завідуюча сектором екології                                                         Тетяна РЯБОВ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Загальний відділ -1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Сектор екології -1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КП «ЧТЕ» – 1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№228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78"/>
        <w:gridCol w:w="470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rFonts w:eastAsia="Calibri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XTreme</dc:creator>
  <dc:description/>
  <cp:keywords/>
  <dc:language>en-US</dc:language>
  <cp:lastModifiedBy>Admin</cp:lastModifiedBy>
  <cp:lastPrinted>2025-05-26T12:02:00Z</cp:lastPrinted>
  <dcterms:modified xsi:type="dcterms:W3CDTF">2025-05-26T09:03:00Z</dcterms:modified>
  <cp:revision>58</cp:revision>
  <dc:subject/>
  <dc:title/>
</cp:coreProperties>
</file>