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4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№ 25-</w:t>
      </w:r>
      <w:r>
        <w:rPr>
          <w:szCs w:val="24"/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 метою стимулювання учнівської молоді закладів загальної середньої освіти та матеріального заохочення випускників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5,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ць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</w:t>
        <w:tab/>
        <w:tab/>
        <w:t xml:space="preserve">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Admin</cp:lastModifiedBy>
  <cp:lastPrinted>2025-05-14T16:11:00Z</cp:lastPrinted>
  <dcterms:modified xsi:type="dcterms:W3CDTF">2025-05-26T08:31:00Z</dcterms:modified>
  <cp:revision>68</cp:revision>
  <dc:subject/>
  <dc:title>Про погодження відкриття  в м</dc:title>
</cp:coreProperties>
</file>