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Cs w:val="20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pacing w:val="100"/>
          <w:kern w:val="2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1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3.05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TextBody"/>
        <w:shd w:fill="auto" w:val="clear"/>
        <w:spacing w:lineRule="auto" w:line="240"/>
        <w:ind w:right="4252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val="uk-U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true"/>
        <w:ind w:right="48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Про збільшення статутного капіталу та   затвердження статуту комунального підприєм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«Чорноморськтеплоенерго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Чорноморської міської ради Одеського району  Одеської області в новій редакції</w:t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 метою зменшення податкового навантаження та підтримання  належної роботи комунального підприємства «Чорноморськтеплоенерго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Чорноморської міської                        ради Одеського району Одеської області,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еручи до уваги лист директора даного комунального підприємств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від 28.03.2025 № Внутр-4040-202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 збільшення статутного                         капіталу підприємства на загальну суму 1 701 722,10 гривень (зараховано на баланс:                   ввід зовнішньої теплової мережі, артезіанська свердловина, акумуляторна система),  враховуючи рекомендації постійної комісії з фінансово-економічних питань, бюджету, інвестицій та комунальної власності, відповідно до ст. ст. 57, 78 Господарського кодексу України, ст. ст.  17, 26, 60 Закону України «Про місцеве самоврядування в Україні»,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більшити розмір статутного капіталу комунального підприємства «Чорноморськтеплоенерго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Чорноморської міської ради Одеського району Одеської області (код ЄДРПОУ 31619819)  на загальну суму 1 701 722,10  гривень  та затвердити його у розмірі  </w:t>
      </w:r>
      <w:r>
        <w:rPr>
          <w:rFonts w:cs="Times New Roman" w:ascii="Times New Roman" w:hAnsi="Times New Roman"/>
          <w:sz w:val="24"/>
          <w:szCs w:val="24"/>
          <w:lang w:val="uk-UA"/>
        </w:rPr>
        <w:t>127 313 442,17</w:t>
      </w:r>
      <w:r>
        <w:rPr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ити статут комунального підприєм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«Чорноморськтеплоенерго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Чорноморської міської ради Одеського району Одеської області (код ЄДРПОУ 31619819)   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мунальному підприємству «Чорноморськтеплоенерго» Чорноморської міської ради Одеського району Одеської області забезпечити здійснення  державної реєстрації статуту в новій редакції відповідно до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а міського голови  Руслана Саїнчу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160" w:before="160" w:after="16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     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                       Василь ГУЛЯЄВ  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3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ій колонтитул Знак"/>
    <w:qFormat/>
    <w:rPr>
      <w:sz w:val="22"/>
      <w:szCs w:val="22"/>
    </w:rPr>
  </w:style>
  <w:style w:type="character" w:styleId="Style14">
    <w:name w:val="Нижній колонтитул Знак"/>
    <w:qFormat/>
    <w:rPr>
      <w:sz w:val="22"/>
      <w:szCs w:val="22"/>
    </w:rPr>
  </w:style>
  <w:style w:type="character" w:styleId="Xfm08858730">
    <w:name w:val="xfm_08858730"/>
    <w:qFormat/>
    <w:rPr>
      <w:rFonts w:cs="Times New Roma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Docdata">
    <w:name w:val="docdata"/>
    <w:qFormat/>
    <w:rPr/>
  </w:style>
  <w:style w:type="character" w:styleId="Style16">
    <w:name w:val="Основний текст Знак"/>
    <w:qFormat/>
    <w:rPr>
      <w:rFonts w:eastAsia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firstLine="136"/>
      <w:contextualSpacing/>
    </w:pPr>
    <w:rPr/>
  </w:style>
  <w:style w:type="paragraph" w:styleId="Style18">
    <w:name w:val="Звичайни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11:00Z</dcterms:created>
  <dc:creator>Lavrova-NB</dc:creator>
  <dc:description/>
  <cp:keywords/>
  <dc:language>en-US</dc:language>
  <cp:lastModifiedBy>Admin</cp:lastModifiedBy>
  <cp:lastPrinted>2025-05-08T15:09:00Z</cp:lastPrinted>
  <dcterms:modified xsi:type="dcterms:W3CDTF">2025-05-26T08:40:00Z</dcterms:modified>
  <cp:revision>17</cp:revision>
  <dc:subject/>
  <dc:title/>
</cp:coreProperties>
</file>