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/>
          <w:i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MS Mincho;ＭＳ 明朝" w:cs="Times New Roman"/>
          <w:color w:val="000000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3.05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міну місцезнаходження комунального  підприємства - фірми «Райдуга» Чорноморської міської ради Одеського району Одеської облас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затвердження статуту в новій   редакції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у відповідність адреси місцезнаходження комунального підприємства-фірми «Райдуга» у зв’язку з перейменуванням вулиц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 беручи  до  уваги лист директора даного  підприємства (від 03.04.2025 № Внутр – 4291-2025), враховуючи рекомендації постійної комісії з   фінансово-економічних  питань,  бюджету, інвестицій та комунальної 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еруюч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ею 93 Цивільного кодексу України, Законом України «Про державну реєстрацію юридичних осіб, фізичних осіб – підприємців та громадських формувань», статтями 17, 26,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5"/>
        <w:tabs>
          <w:tab w:val="clear" w:pos="708"/>
          <w:tab w:val="left" w:pos="709" w:leader="none"/>
        </w:tabs>
        <w:ind w:right="-1" w:firstLine="426"/>
        <w:jc w:val="both"/>
        <w:rPr>
          <w:color w:val="000000"/>
          <w:szCs w:val="24"/>
        </w:rPr>
      </w:pPr>
      <w:r>
        <w:rPr>
          <w:szCs w:val="24"/>
        </w:rPr>
        <w:t xml:space="preserve">1. Змінити місцезнаходження </w:t>
      </w:r>
      <w:bookmarkStart w:id="0" w:name="_Hlk195687913"/>
      <w:r>
        <w:rPr>
          <w:szCs w:val="24"/>
        </w:rPr>
        <w:t xml:space="preserve">комунального  підприємства - фірми «Райдуга» Чорноморської міської ради Одеського району Одеської області </w:t>
      </w:r>
      <w:bookmarkEnd w:id="0"/>
      <w:r>
        <w:rPr>
          <w:szCs w:val="24"/>
        </w:rPr>
        <w:t xml:space="preserve">(код ЄДРПОУ 03056099) на наступну адресу: </w:t>
      </w:r>
      <w:r>
        <w:rPr>
          <w:color w:val="000000"/>
          <w:szCs w:val="24"/>
        </w:rPr>
        <w:t xml:space="preserve">68005, Україна, Одеська область, Одеський район, місто Чорноморськ, вулиця  Захисників України, 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ити статут комунального  підприємства - фірми «Райдуг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 в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- фірмі «Райдуга» Чорноморської міської ради Одеського району Одеської області забезпечити здійснення заходів щодо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а також державної реєстрації статуту в новій редакції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цього рішення покласти на постійну комісію з фінансово-економічних  питань,  бюджету, інвестицій та комунальної  власності, заступника міського голови Романа Тєліпова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екретар міської ради                                                         Олена  ШОЛА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аступник міського голови </w:t>
        <w:tab/>
        <w:tab/>
        <w:tab/>
        <w:tab/>
        <w:t xml:space="preserve"> </w:t>
        <w:tab/>
        <w:t xml:space="preserve"> Ігор   СУРНІН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аступник міського голови </w:t>
        <w:tab/>
        <w:tab/>
        <w:tab/>
        <w:tab/>
        <w:tab/>
        <w:t xml:space="preserve"> Роман  ТЄЛІП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еруюча справами </w:t>
        <w:tab/>
        <w:tab/>
        <w:tab/>
        <w:tab/>
        <w:tab/>
        <w:tab/>
        <w:t xml:space="preserve"> Наталя  КУШНІРЕНК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овноважений з антикорупційної діяльності </w:t>
        <w:tab/>
        <w:tab/>
        <w:t xml:space="preserve"> Микола  ЧУХЛІБ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ачальник управління державної реєстрації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ав та правового забезпечення</w:t>
        <w:tab/>
        <w:tab/>
        <w:tab/>
        <w:t xml:space="preserve">  </w:t>
        <w:tab/>
        <w:t xml:space="preserve"> Дмитро  СКРИПНИЧЕНК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організаційного відділу </w:t>
        <w:tab/>
        <w:tab/>
        <w:t xml:space="preserve">              Ілля  ВАРИЖУК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начальника управління  комунальної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та земельних відносин                                          Олена  КОВАЛ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ець: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комунальної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управління  комунальної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асності та земельних відносин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Тетяна  БАРИШЕВА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озсилка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КВ та З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- 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П фірма «Райдуга» - 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міт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3" w:hanging="0"/>
      <w:outlineLvl w:val="4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1:00Z</dcterms:created>
  <dc:creator>buh2</dc:creator>
  <dc:description/>
  <cp:keywords/>
  <dc:language>en-US</dc:language>
  <cp:lastModifiedBy>Admin</cp:lastModifiedBy>
  <cp:lastPrinted>2025-04-30T09:32:00Z</cp:lastPrinted>
  <dcterms:modified xsi:type="dcterms:W3CDTF">2025-05-26T08:49:00Z</dcterms:modified>
  <cp:revision>11</cp:revision>
  <dc:subject/>
  <dc:title/>
</cp:coreProperties>
</file>