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szCs w:val="20"/>
          <w:lang w:val="ru-RU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Arial Unicode MS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0"/>
          <w:lang w:val="ru-RU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0"/>
          <w:szCs w:val="20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23.05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69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08"/>
          <w:tab w:val="left" w:pos="7785" w:leader="none"/>
        </w:tabs>
        <w:rPr>
          <w:rFonts w:eastAsia="Arial Unicode MS"/>
          <w:b/>
          <w:b/>
          <w:sz w:val="32"/>
          <w:szCs w:val="20"/>
          <w:u w:val="single"/>
          <w:lang w:eastAsia="en-US"/>
        </w:rPr>
      </w:pPr>
      <w:r>
        <w:rPr>
          <w:rFonts w:eastAsia="Arial Unicode MS"/>
          <w:b/>
          <w:sz w:val="32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ind w:right="4393" w:hanging="0"/>
        <w:jc w:val="both"/>
        <w:rPr/>
      </w:pPr>
      <w:r>
        <w:rPr/>
        <w:t>Про  включення об’єкта  комунальної власності  до Переліку другого типу (нежитлове приміщення загальною площею 29,10 кв. м  по  вул. Захисників України, 3 у м. Чорноморсь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Беручи</w:t>
      </w:r>
      <w:r>
        <w:rPr/>
        <w:t xml:space="preserve"> до уваги лист громадської організації  «Чорноморське міське об’єднання  учасників антитерористичної операції «КОРДОН»  (від 02.04.2025 № ВХ-1712-25) щодо надання в оренду  нежитлового приміщення каб. № 401 загальною площею 29,10 кв. м         (приміщення № 135 згідно з технічним паспортом від 12.06.2014) на четвертому  поверсі шестиповерхової  будівлі побутового обслуговування за адресою: Одеська область, Одеський район, місто Чорноморськ, вулиця Захисників України, 3, та погодження балансоутримувача – комунального підприємства - фірми «Райдуга» </w:t>
      </w:r>
      <w:r>
        <w:rPr>
          <w:color w:val="000000"/>
        </w:rPr>
        <w:t>(від 08</w:t>
      </w:r>
      <w:r>
        <w:rPr/>
        <w:t>.04.2025                                № Внутр-4497-2025), враховуючи рекомендації постійної комісії з фінансово-економічних питань, бюджету, інвестицій та комунальної власності, керуючись рішенням  Чорноморської міської ради від 23.12.2024 № 762-</w:t>
      </w:r>
      <w:r>
        <w:rPr>
          <w:lang w:val="en-US"/>
        </w:rPr>
        <w:t>VIII</w:t>
      </w:r>
      <w:r>
        <w:rPr/>
        <w:t xml:space="preserve">  «Про затвердження Методики розрахунку орендної плати за  майно,  що перебуває у  комунальній власності Чорноморської міської територіальної громади в особі  Чорноморської міської ради Одеського району Одеської області, та  пропорції  її  розподілу»,  Законами України «Про оренду державного та </w:t>
      </w:r>
      <w:r>
        <w:rPr>
          <w:color w:val="000000"/>
        </w:rPr>
        <w:t xml:space="preserve">комунального майна», «Про статус ветеранів війни, гарантії їх соціального захисту», </w:t>
      </w:r>
      <w:r>
        <w:rPr/>
        <w:t xml:space="preserve">статтями 26, 60 Закону України 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>1. Включити до Переліку другого типу об’єкт,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ого прийнято рішення про передачу в оренду без проведення аукціону (далі</w:t>
      </w:r>
      <w:r>
        <w:rPr/>
        <w:t xml:space="preserve"> – Перелік другого типу), а саме: </w:t>
      </w:r>
    </w:p>
    <w:p>
      <w:pPr>
        <w:pStyle w:val="Normal"/>
        <w:ind w:right="4" w:firstLine="567"/>
        <w:jc w:val="both"/>
        <w:rPr/>
      </w:pPr>
      <w:r>
        <w:rPr/>
        <w:t>-  нежитлове приміщення каб. № 401 загальною площею 29,10 кв. м ( приміщення      № 135 згідно з технічним паспортом від 12.06.2014) на четвертому поверсі шестиповерхової  будівлі  побутового обслуговування за адресою: Одеська область, Одеський район, місто Чорноморськ, вулиця  Захисників України, 3, що перебуває на балансі комунального підприємства - фірми «Райдуга» Чорноморської міської ради Одеського району Одеської області (надалі – Об’єкт).</w:t>
      </w:r>
    </w:p>
    <w:p>
      <w:pPr>
        <w:pStyle w:val="Normal"/>
        <w:ind w:right="4" w:firstLine="567"/>
        <w:jc w:val="both"/>
        <w:rPr/>
      </w:pPr>
      <w:r>
        <w:rPr/>
        <w:t xml:space="preserve">2.  Затвердити  умови оренди Об’єкта: 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shd w:fill="FFFFFF" w:val="clear"/>
        </w:rPr>
      </w:pPr>
      <w:r>
        <w:rPr/>
        <w:t xml:space="preserve">2.1 для розміщення громадської організації  «Чорноморське міське об’єднання  учасників антитерористичної операції «КОРДОН»;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2 розмір орендної плати визначається відповідно до рішення  Чорноморської міської ради Одеського району Одеської області від 23.12.2024 № 762-VIII  «Про затвердження Методики розрахунку орендної плати за  майно,  що перебуває у  комунальній власності Чорноморської міської територіальної громади в особі  Чорноморської міської ради Одеського району Одеської області, та  пропорції  її  розподілу»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3. Управлінню комунальної власності та земельних відносин Чорноморської міської ради Одеського району Одеської області:  </w:t>
      </w:r>
    </w:p>
    <w:p>
      <w:pPr>
        <w:pStyle w:val="Normal"/>
        <w:ind w:right="4" w:firstLine="567"/>
        <w:jc w:val="both"/>
        <w:rPr/>
      </w:pPr>
      <w:r>
        <w:rPr/>
        <w:t xml:space="preserve">3.1. Повідомити комунальне підприємство - фірму «Райдуга» Чорноморської міської ради Одеського району Одеської області та заявника про прийняте рішення щодо включення Об’єкта оренди до Переліку другого типу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2. Оприлюднити на вебсайті  Чорномор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щодо включення Об’єкта оренди до Переліку другого типу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3. Здійснити  необхідні заходи з укладення договору оренди відповідно до вимог чинного законодавства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Б</w:t>
      </w:r>
      <w:r>
        <w:rPr>
          <w:rFonts w:cs="Times New Roman" w:ascii="Times New Roman" w:hAnsi="Times New Roman"/>
          <w:sz w:val="24"/>
          <w:szCs w:val="24"/>
          <w:lang w:val="uk-UA"/>
        </w:rPr>
        <w:t>алансоутримувачу – комунальному підприємству - фірмі «Райдуга» Чорноморської міської ради 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прилюднити це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електронній торговій системі (ЕТС). </w:t>
      </w:r>
    </w:p>
    <w:p>
      <w:pPr>
        <w:pStyle w:val="Normal"/>
        <w:tabs>
          <w:tab w:val="clear" w:pos="708"/>
          <w:tab w:val="left" w:pos="709" w:leader="none"/>
        </w:tabs>
        <w:ind w:right="24" w:firstLine="567"/>
        <w:jc w:val="both"/>
        <w:rPr/>
      </w:pPr>
      <w:r>
        <w:rPr/>
        <w:t xml:space="preserve">5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ів  міського голови Ігоря Сурніна,  Романа Тєліпова.  </w:t>
      </w:r>
    </w:p>
    <w:p>
      <w:pPr>
        <w:pStyle w:val="Normal"/>
        <w:tabs>
          <w:tab w:val="clear" w:pos="708"/>
          <w:tab w:val="left" w:pos="709" w:leader="none"/>
        </w:tabs>
        <w:ind w:right="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</w:t>
      </w:r>
      <w:r>
        <w:rPr/>
        <w:t>Міський голова                                                                                Василь  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3:00Z</dcterms:created>
  <dc:creator>buh2</dc:creator>
  <dc:description/>
  <cp:keywords/>
  <dc:language>en-US</dc:language>
  <cp:lastModifiedBy>Admin</cp:lastModifiedBy>
  <cp:lastPrinted>2025-05-14T08:44:00Z</cp:lastPrinted>
  <dcterms:modified xsi:type="dcterms:W3CDTF">2025-05-26T10:15:00Z</dcterms:modified>
  <cp:revision>4</cp:revision>
  <dc:subject/>
  <dc:title/>
</cp:coreProperties>
</file>