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70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rPr>
          <w:rFonts w:eastAsia="Arial Unicode MS"/>
          <w:b/>
          <w:b/>
          <w:sz w:val="32"/>
          <w:szCs w:val="20"/>
          <w:u w:val="single"/>
          <w:lang w:eastAsia="en-US"/>
        </w:rPr>
      </w:pPr>
      <w:r>
        <w:rPr>
          <w:rFonts w:eastAsia="Arial Unicode MS"/>
          <w:b/>
          <w:sz w:val="3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 включення об’єкта  комунальної власності  до Переліку другого типу (нежитлові приміщення № 1 загальною площею 61,0 кв.м  по  вул. Захисників України, 3 у                          м. Чорномор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и виконавчого комітету Чорноморської міської ради Одеського району Одеської області (від 17.04.2025 № Внутр-4869-2025; від 29.04.2025                        № Внутр-5269-2025) щодо надання в оренду нежитлових приміщень № 1 загальною площею 61,0 кв.м (приміщення № 42-45, 47 згідно з технічним паспортом від 12.06.2014) на першому поверсі шестиповерхової  будівлі побутового обслуговування за адресою: Одеська область, Одеський район, місто Чорноморськ, вулиця Захисників України, 3, та погодження балансоутримувача – комунального підприємства - фірми «Райдуга»             </w:t>
      </w:r>
      <w:r>
        <w:rPr>
          <w:color w:val="000000"/>
        </w:rPr>
        <w:t>(від 02</w:t>
      </w:r>
      <w:r>
        <w:rPr/>
        <w:t>.05.2025 № Внутр-5478-2025)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і приміщення № 1 загальною площею 61,0 кв.м ( приміщення № 42-45, 47 згідно з технічним паспортом від 12.06.2014) на першому поверсі шестиповерхової  будівлі  побутового обслуговування за адресою: Одеська область, Одеський район, місто Чорноморськ, вулиця Захисників України, 3, що перебувають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. Приміщення надаються для розміщення структурного підрозділу виконавчого комітету Чорноморської міської ради Одеського району Одеської області - відділу з питань ведення персонально-первинного військового обліку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Орендар – виконавчий комітет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Надати Об’єкт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00Z</dcterms:created>
  <dc:creator>buh2</dc:creator>
  <dc:description/>
  <cp:keywords/>
  <dc:language>en-US</dc:language>
  <cp:lastModifiedBy>Admin</cp:lastModifiedBy>
  <cp:lastPrinted>2025-05-05T16:29:00Z</cp:lastPrinted>
  <dcterms:modified xsi:type="dcterms:W3CDTF">2025-05-26T10:16:00Z</dcterms:modified>
  <cp:revision>3</cp:revision>
  <dc:subject/>
  <dc:title/>
</cp:coreProperties>
</file>