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проєкту землеустрою щодо відведення земельної ділянки орієнтовною площею 1,5 га  за адресою: Одеська область, Одеський район, селище Олександрівк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3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комунальної власності та земельних відносин Чорноморської міської ради Одеського району Одеської області дозвіл на розроблення проєкту землеустрою щодо відведення земельної ділянки орієнтовною площею 1,5 га  за адресою: Одеська область, Одеський район, місто Чорноморськ, селище Олександрівка,                          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07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емельні ділянки загального користування відведені             під місця похова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3:00Z</dcterms:created>
  <dc:creator>Irina</dc:creator>
  <dc:description/>
  <cp:keywords/>
  <dc:language>en-US</dc:language>
  <cp:lastModifiedBy>Admin</cp:lastModifiedBy>
  <cp:lastPrinted>2007-06-05T21:14:00Z</cp:lastPrinted>
  <dcterms:modified xsi:type="dcterms:W3CDTF">2025-05-26T10:39:00Z</dcterms:modified>
  <cp:revision>5</cp:revision>
  <dc:subject/>
  <dc:title> </dc:title>
</cp:coreProperties>
</file>