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0 га за адресою: Одеська область, Одеський район, місто Чорноморськ, вулиця Торгова, 2-Г з Фойгелем П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ойгелем Павлом Олександровичем договір оренди земельної ділянки площею 0,0050 га (кадастровий номер 5110800000:02:028:0056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Торгова, 2-Г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йгелю Павлу Олександ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 xml:space="preserve">Припинити договір оренди землі, укладений 17.11.2011 приватним нотаріусом Чорноморського міського нотаріального округу Одеської області Кушнеровою Л.Д.                        за № 788, зареєстрований у відділі Держкомзему у місті Іллічівськ Одеської області                    від 07.02.2012 за № 511080004000234 у зв’язку з закінченням терміну його д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9:00Z</dcterms:created>
  <dc:creator>Irina</dc:creator>
  <dc:description/>
  <cp:keywords/>
  <dc:language>en-US</dc:language>
  <cp:lastModifiedBy>Admin</cp:lastModifiedBy>
  <cp:lastPrinted>2025-02-20T09:19:00Z</cp:lastPrinted>
  <dcterms:modified xsi:type="dcterms:W3CDTF">2025-05-26T10:58:00Z</dcterms:modified>
  <cp:revision>8</cp:revision>
  <dc:subject/>
  <dc:title> </dc:title>
</cp:coreProperties>
</file>