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5 га за адресою: Одеська область, Одеський район, місто Чорноморськ, вулиця Олександрійська, 16-Д з фізичною особою-підприємцем Ковальчук Г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вальчук Галиною Костянтинівною договір оренди земельної ділянки площею 0,0065 га (кадастровий номер 5110800000:02:009:000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6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вальчук Галині Костянти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9 від 29.06.2023, номер запису про інше речове право 51293105 від 07.08.2023, реєстраційний номер об’єкту нерухомого майна 544828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0:58:00Z</dcterms:modified>
  <cp:revision>4</cp:revision>
  <dc:subject/>
  <dc:title> </dc:title>
</cp:coreProperties>
</file>