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5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2/1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30 га за адресою: Одеська область, Одеський район, місто Чорноморськ, вулиця Парусна, 2-В з фізичною особою-підприємцем Сукіязовою Н.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Сукіязовою Надією Іванівною договір оренди земельної ділянки площею 0,0030 га (кадастровий номер 5110800000:02:005:0017), вид цільового призначення 03.07 - для будівництва та обслуговування будівель торгівлі,              за адресою: Одеська область, Одеський район, місто Чорноморськ, вулиця Парусна, 2-В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Сукіязовій Надії Іван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71 від 15.07.2020, номер запису про інше речове право 37612921 від 30.07.2020, реєстраційний номер об’єкту нерухомого майна 6857478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03:00Z</dcterms:created>
  <dc:creator>Irina</dc:creator>
  <dc:description/>
  <cp:keywords/>
  <dc:language>en-US</dc:language>
  <cp:lastModifiedBy>Admin</cp:lastModifiedBy>
  <cp:lastPrinted>2007-03-11T11:53:00Z</cp:lastPrinted>
  <dcterms:modified xsi:type="dcterms:W3CDTF">2025-05-26T11:00:00Z</dcterms:modified>
  <cp:revision>4</cp:revision>
  <dc:subject/>
  <dc:title> </dc:title>
</cp:coreProperties>
</file>